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41797-N-2018 z dnia 2018-10-30 r.</w:t>
      </w:r>
    </w:p>
    <w:p>
      <w:pPr>
        <w:pStyle w:val="Normal"/>
        <w:jc w:val="center"/>
        <w:rPr>
          <w:b/>
          <w:b/>
          <w:sz w:val="24"/>
          <w:szCs w:val="24"/>
        </w:rPr>
      </w:pPr>
      <w:r>
        <w:rPr>
          <w:b/>
          <w:sz w:val="24"/>
          <w:szCs w:val="24"/>
        </w:rPr>
        <w:t>Gmina Wieluń: „Dobudowa kanalizacji sanitarnej – Gaszyn, ul. Kłosowa – II etap”</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Dobudowa kanalizacji sanitarnej – Gaszyn, ul. Kłosowa – II etap” </w:t>
      </w:r>
    </w:p>
    <w:p>
      <w:pPr>
        <w:pStyle w:val="Normal"/>
        <w:jc w:val="both"/>
        <w:rPr>
          <w:sz w:val="24"/>
          <w:szCs w:val="24"/>
        </w:rPr>
      </w:pPr>
      <w:r>
        <w:rPr>
          <w:b/>
          <w:bCs/>
          <w:sz w:val="24"/>
          <w:szCs w:val="24"/>
        </w:rPr>
        <w:t xml:space="preserve">Numer referencyjny: </w:t>
      </w:r>
      <w:r>
        <w:rPr>
          <w:sz w:val="24"/>
          <w:szCs w:val="24"/>
        </w:rPr>
        <w:t xml:space="preserve">ZP.271.2.32.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b/>
          <w:b/>
          <w:bCs/>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Dobudowa kanalizacji sanitarnej – Gaszyn, ul. Kłosowa – II etap”. Zakres rzeczowy obejmuje: 1) budowę sieci kanalizacji sanitarnej: a) sieć grawitacyjna PVC-U z rur fi 200 x 5,9 mm (klasa S; SDR 34; SN8), b) przyłącza kanalizacyjne - z rur fi 160 x 4,7 mm PVC-U ( klasa S; SDR 34; SN 8), c) studzienki rewizyjne z kręgów żelbetowych, włazowe o średnicy fi 1000 mm, d) studzienki inspekcyjne, niewłazowe o średnicy fi 425 mm tworzywowe, e) studzienki inspekcyjne, niewłazowe o średnicy fi 315 mm tworzywowe; 2) odtworzenie nawierzchni drogi asfaltowej. Zamówienie obejmuje również zawiadomienie o zamiarze rozpoczęcia budowy oraz skuteczne zawiadomienie o zakończeniu budowy Powiatowego Inspektora Nadzoru Budowlanego w Wieluniu.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w:t>
        <w:br/>
        <w:t xml:space="preserve">z obowiązującymi przepisami 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6-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o wartości brutto nie mniejszej niż 1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1 osoba, wydane na podstawie aktualnie obowiązujących przepisów ustawy z dnia 7 lipca 1994 r. Prawo budowlane (Dz. U. z 2018 r. poz. 120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w:t>
        <w:br/>
        <w:t xml:space="preserve">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 xml:space="preserve">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w:t>
        <w:br/>
        <w:t xml:space="preserve">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4.11.2018 r. do godz. 13.00 </w:t>
        <w:br/>
        <w:t xml:space="preserve">w wysokości: 2890,00 zł (słownie: dwa tysiące osiemset dziewię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t>
        <w:br/>
        <w:t xml:space="preserve">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8.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 9.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1.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11-14,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2-1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8:00Z</dcterms:created>
  <dc:creator>Majtyka</dc:creator>
  <dc:description/>
  <cp:keywords/>
  <dc:language>en-US</dc:language>
  <cp:lastModifiedBy>prygiel</cp:lastModifiedBy>
  <cp:lastPrinted>2018-07-18T08:34:00Z</cp:lastPrinted>
  <dcterms:modified xsi:type="dcterms:W3CDTF">2018-10-30T08:11:00Z</dcterms:modified>
  <cp:revision>3</cp:revision>
  <dc:subject/>
  <dc:title/>
</cp:coreProperties>
</file>