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ZP.271.1.28.2018</w:t>
        <w:tab/>
        <w:tab/>
        <w:tab/>
        <w:tab/>
        <w:tab/>
        <w:tab/>
        <w:t>Wieluń, 25 października 2018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Zapytania ofertowego na zadanie pn. </w:t>
      </w:r>
      <w:r>
        <w:rPr>
          <w:b/>
          <w:sz w:val="24"/>
          <w:szCs w:val="24"/>
        </w:rPr>
        <w:t>„Obsługa bankowa Gminy Wieluń oraz jej jednostek organizacyjnych i instytucji kultury"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mawiający - Gmina Wieluń udziela odpowiedzi na zadane przez Wykonawcę pytania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ogłoszonym zamówieniem pn. „Obsługa bankowa Gminy Wieluń oraz jej jednostek organizacyjnych i instytucji kultury" Wykonawca zwraca się uprzejmie z prośbą o odpowiedź na poniższe pytani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Pytanie 1: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Podanie informacji o planowanym średniomiesięcznym osadzie na rachunkach bankowych Gminy Wieluń i jej jednostek organizacyjnych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dpowiedź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lanowane średniomiesięczne  osady mogą się zamknąć na rachunkach bankowych od 3.000.000 zł do 5.000.000 zł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Pytanie 2: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Podanie przez Zamawiającego górnego pułapu kwoty kredytu w rachunku bieżącym, terminu jego obowiązywania oraz potwierdzenie, że kredyt zostanie udzielony/udostępniony przez Wykonawcę po złożeniu wniosku Zamawiającego oraz przeprowadzeniu satysfakcjonujących Wykonawcę analiz prawnych, finansowych i ekonomicznych oraz podpisaniu dokumentacji kredytowej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Odpowiedź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Limit podany w uchwale to 3.200.000 zł; - kredyt w rachunku bieżącym nie był uruchamiany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 sytuacji zaciągnięcia takiego kredytu wystąpimy do banku odrębnym pismem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Pytanie 3: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Prosimy o informację czy Zamawiający w roku bieżącym zaciągnął zobowiązania kredytowe (w tym kredyt na pokrycie przejściowego deficytu)? Jeżeli tak, prosimy o wskazanie kwoty i przeznaczenia poszczególnych transakcji.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Odpowiedź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 roku bieżącym uzyskaliśmy kredyt na spłatę zobowiązań w kwocie 9.178.309,61 zł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Pytanie 4: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Prosimy o informację kiedy będzie spłacony kredyt np. najpóźniej w ostatnim dniu każdego roku budżetowego w okresie kredytowania, oraz kiedy nastąpi spłata w ostatnim roku związania umową.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Odpowiedź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Kredyt spłacany miesięcznie, ostatniego dnia miesiąca. Spłata ostatniego zobowiązania nastąpi 31.12.2025 roku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Pytanie 5: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Podanie informacji jakie Zamawiający zamierza przedłożyć zabezpieczenia do kredytu. W przypadku gdy zabezpieczeniem będzie weksel in blanco to czy Zamawiający dopuszcza, aby deklaracja wekslowa była opatrzona kontrasygnatą Skarbnika Gminy.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Odpowiedź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Dopuszczalna jest forma, aby deklaracja wekslowa była opatrzona kontrasygnatą Skarbnika Gminy. 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9345</wp:posOffset>
            </wp:positionH>
            <wp:positionV relativeFrom="paragraph">
              <wp:posOffset>8413115</wp:posOffset>
            </wp:positionV>
            <wp:extent cx="1743075" cy="1388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4098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Pytanie 6: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Prosimy o potwierdzenie, że w okresie ostatniego roku nie wszczęto przeciwko Zamawiającemu postępowania egzekucyjnego w kwocie wyższej niż 3 000 zł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Odpowiedź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Jednorazowo w październiku  bieżącego roku wszczęto postepowanie – spłata nastąpiła  23.10.2018 r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Pytanie 7: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rosimy o potwierdzenie, że aktualnie nie występują nieujęte w kwocie zadłużenia w sprawozdaniach budżetowych lub wieloletniej prognozie finansowej transakcje (instrumenty finansowe o charakterze ekonomicznym zbliżonym do kredytu, pożyczki lub poręczenia) wynikające z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color w:val="000000"/>
          <w:sz w:val="24"/>
          <w:szCs w:val="24"/>
        </w:rPr>
        <w:t>sprzedaży zwrotnej składników majątku komunalnego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leasingu zwrotnego składników majątku komunalnego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płatności ratalnej, dokonywanej przez okres dłuższy niż 12 miesięcy, za wykonane dostawy lub zrealizowane usługi na rzecz jst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kwoty długu wynikającej ze spłaty wierzyciela jst dokonanej przez osobę trzecią w trybie określonym w art. 518 ustawy Kodeks cywilny (tzw. subrogacji) wraz z restrukturyzacją zadłużenia, za wyjątkiem przypadku kredytu, pożyczki lub emisji papierów wartościowych przewidzianych na spłatę wcześniej zaciągniętych zobowiązań z tytułu emisji papierów wartościowych oraz zaciągniętych pożyczek i kredytów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umów wsparcia udzielonych spółkom komunalnym realizującym zadania z zakresu zadań własnych jst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Odpowiedź: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ktualnie nie występują nieujęte w kwocie zadłużenia w sprawozdaniach budżetowych lub wieloletniej prognozie finansowej we wszystkich wymienionych punktach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e pytania i odpowiedzi stanowią integralną część Instrukcji dla 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suwa terminu składania ofer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pacing w:val="-12"/>
          <w:sz w:val="24"/>
          <w:szCs w:val="24"/>
        </w:rPr>
        <w:tab/>
        <w:tab/>
        <w:tab/>
        <w:tab/>
        <w:tab/>
        <w:tab/>
        <w:tab/>
        <w:tab/>
        <w:t xml:space="preserve">  BURMISTRZ WIELUNIA </w:t>
      </w:r>
    </w:p>
    <w:p>
      <w:pPr>
        <w:pStyle w:val="Normal"/>
        <w:shd w:fill="FFFFFF" w:val="clear"/>
        <w:ind w:right="-2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ab/>
        <w:tab/>
        <w:tab/>
        <w:tab/>
        <w:tab/>
        <w:tab/>
        <w:tab/>
        <w:tab/>
        <w:tab/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podpis osoby uprawnionej do reprezentowania </w:t>
        <w:tab/>
        <w:tab/>
        <w:tab/>
        <w:tab/>
        <w:tab/>
        <w:tab/>
        <w:tab/>
        <w:tab/>
        <w:tab/>
        <w:t xml:space="preserve">Zamawiającego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6130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3:00Z</dcterms:created>
  <dc:creator>Majtyka</dc:creator>
  <dc:description/>
  <dc:language>en-US</dc:language>
  <cp:lastModifiedBy>prygiel</cp:lastModifiedBy>
  <cp:lastPrinted>2018-10-25T09:02:00Z</cp:lastPrinted>
  <dcterms:modified xsi:type="dcterms:W3CDTF">2018-10-25T07:43:00Z</dcterms:modified>
  <cp:revision>2</cp:revision>
  <dc:subject/>
  <dc:title/>
</cp:coreProperties>
</file>