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Instrukcj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  ZP.271.1.28.2018</w:t>
        <w:tab/>
        <w:tab/>
        <w:tab/>
        <w:tab/>
        <w:tab/>
        <w:t xml:space="preserve">Wieluń, dnia 19.10.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Wykonawc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 Wielunia, z siedzibą w 98-300 Wieluniu, Plac Kazimierza Wielkiego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złożenia oferty na zadanie pn.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sługa bankowa Gminy Wieluń oraz jej jednostek organizacyjnych i instytucji kultury”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 wartości szacunkowej poniżej kwoty określonej w art. 4 pkt 8 ustaw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 Opis przedmiotu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 xml:space="preserve">„Obsługa bankowa Gminy Wieluń oraz jej jednostek organizacyjnych i instytucji kultury”. </w:t>
      </w:r>
      <w:r>
        <w:rPr>
          <w:sz w:val="24"/>
          <w:szCs w:val="24"/>
        </w:rPr>
        <w:t>Szczegółowy zakres zamówienia zawiera załącznik do zaproszenia – Instrukcja dla 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Wymagany termin realizacji przedmiotu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rozpoczęcie: </w:t>
      </w:r>
      <w:r>
        <w:rPr>
          <w:b/>
          <w:sz w:val="24"/>
          <w:szCs w:val="24"/>
        </w:rPr>
        <w:t>od 20 listopada 2018 r.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 zakończenie: </w:t>
      </w:r>
      <w:r>
        <w:rPr>
          <w:b/>
          <w:sz w:val="24"/>
          <w:szCs w:val="24"/>
        </w:rPr>
        <w:t>do 30 czerwca 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Oferta ma zawierać następując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wskazane w Instrukcji dla Wykonawc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ybierze ofertę odpowiadającą wszystkim postawionym przez niego wymog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Miejsce i termin złożenia ofer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ę należy złożyć w terminie do dnia </w:t>
      </w:r>
      <w:r>
        <w:rPr>
          <w:b/>
          <w:sz w:val="24"/>
          <w:szCs w:val="24"/>
        </w:rPr>
        <w:t>30.10.2018 r</w:t>
      </w:r>
      <w:r>
        <w:rPr>
          <w:sz w:val="24"/>
          <w:szCs w:val="24"/>
        </w:rPr>
        <w:t xml:space="preserve">.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w zaklejonej kopercie w siedzibie Zamawiającego w pokoju Nr 1, 98-300 Wieluń, Plac Kazimierza Wielkiego 1. Na kopercie należy umieścić nazwę i adres Zamawiającego, nazwę i adres Wykonawcy oraz napis: Oferta na zadanie pn. </w:t>
      </w:r>
      <w:r>
        <w:rPr>
          <w:b/>
          <w:sz w:val="24"/>
          <w:szCs w:val="24"/>
        </w:rPr>
        <w:t>„Obsługa bankowa Gminy Wieluń oraz jej jednostek organizacyjnych i instytucji kultury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złożona przez Wykonawcę po ww. terminie zostanie zwrócona Wykonawcy bez otwier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 </w:t>
      </w:r>
      <w:r>
        <w:rPr>
          <w:kern w:val="2"/>
          <w:sz w:val="24"/>
          <w:szCs w:val="24"/>
          <w:lang w:eastAsia="ar-SA"/>
        </w:rPr>
        <w:t>O</w:t>
      </w:r>
      <w:r>
        <w:rPr>
          <w:kern w:val="2"/>
          <w:sz w:val="24"/>
          <w:szCs w:val="24"/>
          <w:lang w:val="en-US" w:eastAsia="ar-SA"/>
        </w:rPr>
        <w:t xml:space="preserve">pis kryteriów, którymi </w:t>
      </w:r>
      <w:r>
        <w:rPr>
          <w:kern w:val="2"/>
          <w:sz w:val="24"/>
          <w:szCs w:val="24"/>
          <w:lang w:eastAsia="ar-SA"/>
        </w:rPr>
        <w:t>Z</w:t>
      </w:r>
      <w:r>
        <w:rPr>
          <w:kern w:val="2"/>
          <w:sz w:val="24"/>
          <w:szCs w:val="24"/>
          <w:lang w:val="en-US" w:eastAsia="ar-SA"/>
        </w:rPr>
        <w:t>amawiaj</w:t>
      </w:r>
      <w:r>
        <w:rPr>
          <w:kern w:val="2"/>
          <w:sz w:val="24"/>
          <w:szCs w:val="24"/>
          <w:lang w:eastAsia="ar-SA"/>
        </w:rPr>
        <w:t>ą</w:t>
      </w:r>
      <w:r>
        <w:rPr>
          <w:kern w:val="2"/>
          <w:sz w:val="24"/>
          <w:szCs w:val="24"/>
          <w:lang w:val="en-US" w:eastAsia="ar-SA"/>
        </w:rPr>
        <w:t>cy będzie się kierował przy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val="en-US" w:eastAsia="ar-SA"/>
        </w:rPr>
        <w:t>wyborze oferty wraz z</w:t>
      </w:r>
      <w:r>
        <w:rPr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val="en-US" w:eastAsia="ar-SA"/>
        </w:rPr>
        <w:t>podaniem znaczenia tych kryteriów oraz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val="en-US" w:eastAsia="ar-SA"/>
        </w:rPr>
        <w:t>sposobu oceny ofert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Kryteria oceny ofert</w:t>
      </w:r>
      <w:r>
        <w:rPr>
          <w:sz w:val="24"/>
          <w:szCs w:val="24"/>
        </w:rPr>
        <w:t xml:space="preserve">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41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punkt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 i prowizji pobieranych przez bank (cena usług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ższa cena otrzyma najwięcej punkt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ść oprocentowania środków na rachunku bieżąc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yższa wartość otrzyma najwięcej punkt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centowanie lokat krótkotermin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yższa wartość otrzyma najwięcej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centowanie kredytów w rachunku bieżąc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niejsza wartość otrzyma najwięcej punktów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Opis kryteriów, którymi Zamawiający będzie się kierował przy wyborze oferty wraz z podaniem znaczenia tych kryteriów oraz sposobu oceny ofert zawiera Instrukcja dla 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 złożeniu oferty przeprowadzenie negocjacji z wybranym Wykonawcą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Zamawiający nie żąda wniesienia zabezpieczenia należytego wykon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 Osobami  uprawnionymi do kontaktów z Wykonawcą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merytoryczne: Danuta Kondracka tel. 43 8860218, Dorota Kowalczyk tel. 43 88602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formalno-prawne Małgorzata Rajska tel. 043 88602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firstLine="567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firstLine="567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Paweł Okr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ierow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ura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łgorzata Raj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 xml:space="preserve">                         …………………………………..</w:t>
      </w:r>
    </w:p>
    <w:p>
      <w:pPr>
        <w:pStyle w:val="Normal"/>
        <w:jc w:val="both"/>
        <w:rPr/>
      </w:pPr>
      <w:r>
        <w:rPr/>
        <w:tab/>
        <w:tab/>
        <w:t>(przygotował)</w:t>
        <w:tab/>
        <w:tab/>
        <w:tab/>
        <w:tab/>
        <w:tab/>
        <w:tab/>
        <w:tab/>
        <w:t>(podpisa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19.10.2018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w d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rukcja dla Wykonawc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71855</wp:posOffset>
          </wp:positionH>
          <wp:positionV relativeFrom="paragraph">
            <wp:posOffset>-170180</wp:posOffset>
          </wp:positionV>
          <wp:extent cx="792480" cy="11074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0:00Z</dcterms:created>
  <dc:creator>Majtyka</dc:creator>
  <dc:description/>
  <cp:keywords/>
  <dc:language>en-US</dc:language>
  <cp:lastModifiedBy>prygiel</cp:lastModifiedBy>
  <cp:lastPrinted>2018-09-14T09:51:00Z</cp:lastPrinted>
  <dcterms:modified xsi:type="dcterms:W3CDTF">2018-10-19T06:13:00Z</dcterms:modified>
  <cp:revision>40</cp:revision>
  <dc:subject/>
  <dc:title/>
</cp:coreProperties>
</file>