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1.25.2018</w:t>
        <w:tab/>
        <w:tab/>
        <w:tab/>
        <w:tab/>
        <w:tab/>
        <w:tab/>
        <w:t>Wieluń, 5 października 201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Wniosku Wykonawcy na zadanie pn. </w:t>
      </w:r>
      <w:r>
        <w:rPr>
          <w:b/>
          <w:sz w:val="24"/>
          <w:szCs w:val="24"/>
        </w:rPr>
        <w:t>„Obsługa bankowa Gminy Wieluń oraz jej jednostek organizacyjnych i instytucji kultury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- Gmina Wieluń udziela odpowiedzi na </w:t>
      </w:r>
      <w:r>
        <w:rPr>
          <w:i/>
          <w:sz w:val="24"/>
          <w:szCs w:val="24"/>
        </w:rPr>
        <w:t xml:space="preserve">„wniosek Wykonawcy o wydłużenie terminu składania ofert do przetargu </w:t>
      </w:r>
      <w:r>
        <w:rPr>
          <w:rFonts w:eastAsia="Calibri"/>
          <w:i/>
          <w:sz w:val="24"/>
          <w:szCs w:val="24"/>
        </w:rPr>
        <w:t xml:space="preserve">„Obsługa bankowa Gminy Wieluń oraz jej jednostek organizacyjnych i instytucji kultury" </w:t>
      </w:r>
      <w:r>
        <w:rPr>
          <w:i/>
          <w:sz w:val="24"/>
          <w:szCs w:val="24"/>
        </w:rPr>
        <w:t xml:space="preserve">o treści: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„</w:t>
      </w:r>
      <w:r>
        <w:rPr>
          <w:rFonts w:eastAsia="Calibri"/>
          <w:i/>
          <w:sz w:val="24"/>
          <w:szCs w:val="24"/>
        </w:rPr>
        <w:t xml:space="preserve">W związku z ogłoszeniem zamówienia  Wykonawca zwraca się z wnioskiem o wydłużenie terminu składania ofert do dnia 16 października 2018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Uzasadnienie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Zamawiający ogłosił w dniu 2 października b.r. przetarg i wyznaczył termin na złożenie ofert do dnia 9 października b.r. pozostawiając potencjalnym oferentom na dokonanie rachunku opłacalności, podjęcie decyzji biznesowych oraz przygotowanie kompletnej oferty realnie siedem dni roboczych</w:t>
      </w:r>
      <w:r>
        <w:rPr>
          <w:rFonts w:eastAsia="Calibri"/>
          <w:b/>
          <w:i/>
          <w:sz w:val="24"/>
          <w:szCs w:val="24"/>
        </w:rPr>
        <w:t>.</w:t>
      </w:r>
      <w:r>
        <w:rPr>
          <w:rFonts w:eastAsia="Calibri"/>
          <w:i/>
          <w:sz w:val="24"/>
          <w:szCs w:val="24"/>
        </w:rPr>
        <w:t xml:space="preserve"> W naszej ocenie jest to zbyt krótki okres na rzetelne przeprowadzenie ww. czynności dla oferentów i może stawiać w pozycji uprzywilejowanej bank aktualnie obsługujący budżet Miasta Wielunia, co naruszałoby zasady uczciwej konkurencji. Mając na uwadze powyższe niniejszy wniosek uznajemy za zasadny i zasługujący na pozytywne rozpoznanie.”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edź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amawiający - Gmina Wieluń informuje, że postępowanie o udzielenie zamówienia publicznego </w:t>
      </w:r>
      <w:r>
        <w:rPr>
          <w:sz w:val="24"/>
          <w:szCs w:val="24"/>
        </w:rPr>
        <w:t xml:space="preserve">na zadanie pn.: „Obsługa bankowa Gminy Wieluń oraz jej jednostek organizacyjnych i instytucji kultury”, </w:t>
      </w:r>
      <w:r>
        <w:rPr>
          <w:rFonts w:eastAsia="Calibri"/>
          <w:sz w:val="24"/>
          <w:szCs w:val="24"/>
          <w:lang w:eastAsia="en-US"/>
        </w:rPr>
        <w:t>prowadzone w oparciu o przepisy art. 4 pkt 8 ustawy Prawo zamówień publicznych, dalej „ustawa Pzp”,</w:t>
      </w:r>
      <w:r>
        <w:rPr>
          <w:sz w:val="24"/>
          <w:szCs w:val="24"/>
        </w:rPr>
        <w:t xml:space="preserve"> który mówi, że „</w:t>
      </w:r>
      <w:r>
        <w:rPr>
          <w:i/>
          <w:sz w:val="24"/>
          <w:szCs w:val="24"/>
        </w:rPr>
        <w:t>ustawy nie stosuje się do zamówień , których wartość nie przekracza wyrażonej w złotych równowartości kwoty 30 000 euro</w:t>
      </w:r>
      <w:r>
        <w:rPr>
          <w:sz w:val="24"/>
          <w:szCs w:val="24"/>
        </w:rPr>
        <w:t xml:space="preserve">”, zostało upublicznione w dniu 27.09.2018 r. poprzez zamieszczenie na stronie internetowej Gminy Wieluń </w:t>
      </w:r>
      <w:r>
        <w:rPr>
          <w:rFonts w:eastAsia="Calibri"/>
          <w:sz w:val="24"/>
          <w:szCs w:val="24"/>
          <w:lang w:eastAsia="en-US"/>
        </w:rPr>
        <w:t>zaproszenia do składania ofert oraz Instrukcji dla Wykonawców wraz z załącznikami. W dniu 3.10.2018 r. zamieszczono odpowiedź na zapytanie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jednocześnie informuje, że dla postępowań prowadzonych w oparciu o przepisy ustawy Pzp dotyczących usług o wartości przekraczającej próg określony w art. 4 pkt 8 ustawy i poniżej progu określonego w art. 11 pkt 8 ustawy Pzp, ustawodawca wskazuje w art. 43 ustawy Pzp, że termin składania ofert nie może być krótszy niż 7 dni od dnia zamieszczenia ogłoszenia o zamówieniu w Biuletynie Zamówień Publicznych, bez dookreślenia, że mają to być dni robo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mieszczając w dniu 27.09.2018 r. zaproszenie do składania ofert, wyznaczył termin 12 dni na złożenie ofert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0720</wp:posOffset>
            </wp:positionH>
            <wp:positionV relativeFrom="paragraph">
              <wp:posOffset>715010</wp:posOffset>
            </wp:positionV>
            <wp:extent cx="1743075" cy="1388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098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obec powyższego Zamawiający nie przesuwa terminu składan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 wniosek i odpowiedź stanowią integralną część Instrukcji dla Wykona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 xml:space="preserve">  BURMISTRZ WIELUNIA 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ab/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ab/>
        <w:t xml:space="preserve">Zamawiającego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6130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4:00Z</dcterms:created>
  <dc:creator>Majtyka</dc:creator>
  <dc:description/>
  <cp:keywords/>
  <dc:language>en-US</dc:language>
  <cp:lastModifiedBy>prygiel</cp:lastModifiedBy>
  <cp:lastPrinted>2018-10-05T09:22:00Z</cp:lastPrinted>
  <dcterms:modified xsi:type="dcterms:W3CDTF">2018-10-05T08:12:00Z</dcterms:modified>
  <cp:revision>7</cp:revision>
  <dc:subject/>
  <dc:title/>
</cp:coreProperties>
</file>