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1.25.2018</w:t>
        <w:tab/>
        <w:tab/>
        <w:tab/>
        <w:tab/>
        <w:tab/>
        <w:tab/>
        <w:t>Wieluń, 3 października 2018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Zapytania ofertowego na zadanie pn. </w:t>
      </w:r>
      <w:r>
        <w:rPr>
          <w:b/>
          <w:sz w:val="24"/>
          <w:szCs w:val="24"/>
        </w:rPr>
        <w:t>„Obsługa bankowa Gminy Wieluń oraz jej jednostek organizacyjnych i instytucji kultury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- Gmina Wieluń udziela odpowiedzi na zadane przez Wykonawcę pytanie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Pytanie: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Wykonawca zainteresowany jest współpracą z Gminą Wieluń i chce złożyć ofertę na zadanie pn.: „Obsługa bankowa Gminy Wieluń oraz jej jednostek organizacyjnych i instytucji kultury",  w związku z czym prosi o sprecyzowanie czy Gmina Wieluń zainteresowana jest Home Bankingiem czy Internet Bankingiem, ponieważ produkt o nazwie Home Banking jest wycofany z oferty banku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powiedź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>Do obsługi bankowej Gminy Wieluń oraz jej jednostek organizacyjnych i instytucji kultury  Gmina Wieluń  zainteresowana jest systemem zapewniającym pełne bezpieczeństwo operacji finansowych; jeżeli wycofano z oferty banku  Home Banking,  Bank wprowadzi usługę  Internet Banking (zgodnie z pkt. 8 załącznika nr 2 do instrukcji – szczegółowy opis przedmiotu zamówienia).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ytanie i odpowiedź stanowią integralną część Instrukcji dla 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suwa terminu składania ofe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 xml:space="preserve">  BURMISTRZ WIELUNIA </w:t>
      </w:r>
    </w:p>
    <w:p>
      <w:pPr>
        <w:pStyle w:val="Normal"/>
        <w:shd w:fill="FFFFFF" w:val="clear"/>
        <w:ind w:left="5664" w:right="-2" w:firstLine="708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Paweł Okrasa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ab/>
        <w:t xml:space="preserve">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9820</wp:posOffset>
            </wp:positionH>
            <wp:positionV relativeFrom="paragraph">
              <wp:posOffset>1418590</wp:posOffset>
            </wp:positionV>
            <wp:extent cx="1743075" cy="1388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4098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6130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3:00Z</dcterms:created>
  <dc:creator>Majtyka</dc:creator>
  <dc:description/>
  <cp:keywords/>
  <dc:language>en-US</dc:language>
  <cp:lastModifiedBy>prygiel</cp:lastModifiedBy>
  <cp:lastPrinted>2018-10-02T14:39:00Z</cp:lastPrinted>
  <dcterms:modified xsi:type="dcterms:W3CDTF">2018-10-03T06:14:00Z</dcterms:modified>
  <cp:revision>8</cp:revision>
  <dc:subject/>
  <dc:title/>
</cp:coreProperties>
</file>