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Instrukc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 ZP.271.1.25.2018</w:t>
        <w:tab/>
        <w:tab/>
        <w:tab/>
        <w:tab/>
        <w:tab/>
        <w:t xml:space="preserve">Wieluń, dnia 27.09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 Wielunia, z siedzibą w 98-300 Wieluniu, Plac Kazimierza Wielkieg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łożenia oferty na zadanie pn.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sługa bankowa Gminy Wieluń oraz jej jednostek organizacyjnych i instytucji kultury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 wartości szacunkowej poniżej kwoty określonej w art. 4 pkt 8 usta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Opis przedmiot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„Obsługa bankowa Gminy Wieluń oraz jej jednostek organizacyjnych i instytucji kultury”. </w:t>
      </w:r>
      <w:r>
        <w:rPr>
          <w:sz w:val="24"/>
          <w:szCs w:val="24"/>
        </w:rPr>
        <w:t>Szczegółowy zakres zamówienia zawiera załącznik do zaproszenia – Instrukcja dl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Wymagany termin realizacji przedmiotu zamówienia: 1) rozpoczęcie: </w:t>
      </w:r>
      <w:r>
        <w:rPr>
          <w:b/>
          <w:sz w:val="24"/>
          <w:szCs w:val="24"/>
        </w:rPr>
        <w:t>od 20 listopada 2018 r.</w:t>
      </w:r>
      <w:r>
        <w:rPr>
          <w:sz w:val="24"/>
          <w:szCs w:val="24"/>
        </w:rPr>
        <w:t xml:space="preserve">; 2) zakończenie: </w:t>
      </w:r>
      <w:r>
        <w:rPr>
          <w:b/>
          <w:sz w:val="24"/>
          <w:szCs w:val="24"/>
        </w:rPr>
        <w:t>do19 listopad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Oferta ma zawierać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skazane w Instrukcji dla Wykonawc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bierze ofertę odpowiadającą wszystkim postawionym przez niego wymog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Miejsce i termin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w terminie do dnia </w:t>
      </w:r>
      <w:r>
        <w:rPr>
          <w:b/>
          <w:sz w:val="24"/>
          <w:szCs w:val="24"/>
        </w:rPr>
        <w:t>9.10.2018 r</w:t>
      </w:r>
      <w:r>
        <w:rPr>
          <w:sz w:val="24"/>
          <w:szCs w:val="24"/>
        </w:rPr>
        <w:t xml:space="preserve">.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w zaklejonej kopercie w siedzibie Zamawiającego w pokoju Nr 1, 98-300 Wieluń, Plac Kazimierza Wielkiego 1. Na kopercie należy umieścić nazwę i adres Zamawiającego, nazwę i adres Wykonawcy oraz napis: Oferta na zadanie pn. </w:t>
      </w:r>
      <w:r>
        <w:rPr>
          <w:b/>
          <w:sz w:val="24"/>
          <w:szCs w:val="24"/>
        </w:rPr>
        <w:t>„Obsługa bankowa Gminy Wieluń oraz jej jednostek organizacyjnych i instytucji kultur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Wykonawcę po ww. terminie zostanie zwrócona Wykonawcy bez otwi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ar-SA"/>
        </w:rPr>
        <w:t>O</w:t>
      </w:r>
      <w:r>
        <w:rPr>
          <w:kern w:val="2"/>
          <w:sz w:val="24"/>
          <w:szCs w:val="24"/>
          <w:lang w:val="en-US" w:eastAsia="ar-SA"/>
        </w:rPr>
        <w:t xml:space="preserve">pis kryteriów, którymi </w:t>
      </w:r>
      <w:r>
        <w:rPr>
          <w:kern w:val="2"/>
          <w:sz w:val="24"/>
          <w:szCs w:val="24"/>
          <w:lang w:eastAsia="ar-SA"/>
        </w:rPr>
        <w:t>Z</w:t>
      </w:r>
      <w:r>
        <w:rPr>
          <w:kern w:val="2"/>
          <w:sz w:val="24"/>
          <w:szCs w:val="24"/>
          <w:lang w:val="en-US" w:eastAsia="ar-SA"/>
        </w:rPr>
        <w:t>amawiaj</w:t>
      </w:r>
      <w:r>
        <w:rPr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val="en-US" w:eastAsia="ar-SA"/>
        </w:rPr>
        <w:t>cy będzie się kierował przy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en-US" w:eastAsia="ar-SA"/>
        </w:rPr>
        <w:t>wyborze oferty wraz z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en-US" w:eastAsia="ar-SA"/>
        </w:rPr>
        <w:t>podaniem znaczenia tych kryteriów oraz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en-US" w:eastAsia="ar-SA"/>
        </w:rPr>
        <w:t>sposobu oceny ofert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Kryteria oceny ofert</w:t>
      </w:r>
      <w:r>
        <w:rPr>
          <w:sz w:val="24"/>
          <w:szCs w:val="24"/>
        </w:rPr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unkt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i prowizji pobieranych przez bank (cen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a cena otrzyma najwięcej punkt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oprocentowania środków na rachunku bież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yższa wartość otrzyma najwięcej punkt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lokat krótkotermi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yższa wartość otrzyma najwięcej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kredytów w rachunku bież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wartość otrzyma najwięcej punktów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Opis kryteriów, którymi Zamawiający będzie się kierował przy wyborze oferty wraz z podaniem znaczenia tych kryteriów oraz sposobu oceny ofert zawiera Instrukcja dl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 złożeniu oferty przeprowadzenie negocjacji z wybranym 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Zamawiający nie żąda wniesienia zabezpieczenia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Osobami  uprawnionymi do kontaktów z Wykonawcą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merytoryczne: Danuta Kondracka tel. 43 8860218, Dorota Kowalczyk tel. 43 8860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formalno-prawne Małgorzata Rajska tel. 043 8860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ierow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a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łgorzata Raj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 xml:space="preserve">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>(przygotował)</w:t>
        <w:tab/>
        <w:tab/>
        <w:tab/>
        <w:tab/>
        <w:tab/>
        <w:tab/>
        <w:tab/>
        <w:t>(podpisa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7.09.2018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w d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kcja dla Wykon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1855</wp:posOffset>
          </wp:positionH>
          <wp:positionV relativeFrom="paragraph">
            <wp:posOffset>-170180</wp:posOffset>
          </wp:positionV>
          <wp:extent cx="792480" cy="11074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0:00Z</dcterms:created>
  <dc:creator>Majtyka</dc:creator>
  <dc:description/>
  <cp:keywords/>
  <dc:language>en-US</dc:language>
  <cp:lastModifiedBy>prygiel</cp:lastModifiedBy>
  <cp:lastPrinted>2018-09-14T09:51:00Z</cp:lastPrinted>
  <dcterms:modified xsi:type="dcterms:W3CDTF">2018-09-27T11:28:00Z</dcterms:modified>
  <cp:revision>35</cp:revision>
  <dc:subject/>
  <dc:title/>
</cp:coreProperties>
</file>