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21 września 2018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27.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jc w:val="center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zbrojenie terenów inwestycyjnych na terenie osiedla Cukrownia” Etap II – Uzbrojenie terenów mieszkaniowych</w:t>
      </w:r>
    </w:p>
    <w:p>
      <w:pPr>
        <w:pStyle w:val="Default"/>
        <w:jc w:val="center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20 września 2018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</w:rPr>
        <w:t>424 121,33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0.09.2019 r</w:t>
      </w:r>
      <w:r>
        <w:rPr>
          <w:sz w:val="24"/>
          <w:szCs w:val="24"/>
        </w:rPr>
        <w:t xml:space="preserve">. 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</w:rPr>
        <w:t>4. Do wyznaczonego terminu składania ofert, oferty złożyli następujący Wykonawcy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1701"/>
        <w:gridCol w:w="1418"/>
        <w:gridCol w:w="1701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kierownika budowy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WO PROJEKT mgr inż. Michał Siatkowski, Dąbrowa, ul. Św. Wawrzyńca 51, 98-300 Wiel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 040,00 z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miesięc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lat 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BUD  Sp.J. Artur Lipiński Kamil Suchow,  Aleja 1 Maja 41/22a, 90-740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1 329,57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miesięc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yżej 5 lat 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Instalacji Sanitarnej „POLAN” Krzysztof Polak, ul. Mickiewicza 89, 46-320 Pra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 6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miesięc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la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709"/>
        <w:jc w:val="both"/>
        <w:rPr/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   </w:t>
      </w:r>
      <w:r>
        <w:rPr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ab/>
        <w:tab/>
        <w:t>B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Z up. BURMISTRZA</w:t>
      </w:r>
    </w:p>
    <w:p>
      <w:pPr>
        <w:pStyle w:val="Normal"/>
        <w:ind w:left="4963" w:firstLine="709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Magdalena Majkowska</w:t>
      </w:r>
    </w:p>
    <w:p>
      <w:pPr>
        <w:pStyle w:val="Normal"/>
        <w:ind w:left="4963" w:firstLine="709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SEKRETARZ MIAST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21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49, fax. 043 88602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17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0.2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4651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4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7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1:00Z</dcterms:created>
  <dc:creator>Majtyka</dc:creator>
  <dc:description/>
  <cp:keywords/>
  <dc:language>en-US</dc:language>
  <cp:lastModifiedBy>rajskam</cp:lastModifiedBy>
  <cp:lastPrinted>2018-09-20T13:55:00Z</cp:lastPrinted>
  <dcterms:modified xsi:type="dcterms:W3CDTF">2018-09-21T07:14:00Z</dcterms:modified>
  <cp:revision>14</cp:revision>
  <dc:subject/>
  <dc:title/>
</cp:coreProperties>
</file>