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ZP.271.2.28.2018</w:t>
      </w:r>
    </w:p>
    <w:p>
      <w:pPr>
        <w:pStyle w:val="Normal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19 wrześ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Zaciągnięcie kredytu długoterminowego w wysokości 9 178 309,61 zł na spłatę wcześniej zaciągniętych zobowiązań (pożyczki i kredyty)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ar-SA"/>
        </w:rPr>
        <w:t>Zamawiający – Gmina Wieluń informuje, że nie uwzględnia wniosku Wykonawcy z dnia 17.09.2018 r. o wydłużenie terminu składania ofert do dnia 5.10.2018 r.</w:t>
      </w:r>
      <w:r>
        <w:rPr>
          <w:sz w:val="24"/>
          <w:szCs w:val="24"/>
          <w:lang w:eastAsia="de-DE"/>
        </w:rPr>
        <w:t xml:space="preserve"> Termin i miejsce składania ofert określone w ogłoszeniu o zamówieniu i SIWZ pozostają bez zmian tj. 25.09.2018 r. do godz. 13.00. </w:t>
      </w:r>
    </w:p>
    <w:p>
      <w:pPr>
        <w:pStyle w:val="Normal"/>
        <w:jc w:val="both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ind w:left="496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96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496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2:00Z</dcterms:created>
  <dc:creator>Majtyka</dc:creator>
  <dc:description/>
  <cp:keywords/>
  <dc:language>en-US</dc:language>
  <cp:lastModifiedBy>prygiel</cp:lastModifiedBy>
  <cp:lastPrinted>2018-09-18T14:52:00Z</cp:lastPrinted>
  <dcterms:modified xsi:type="dcterms:W3CDTF">2018-09-19T09:08:00Z</dcterms:modified>
  <cp:revision>9</cp:revision>
  <dc:subject/>
  <dc:title/>
</cp:coreProperties>
</file>