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P.271.1.20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30 sierpni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sz w:val="24"/>
          <w:szCs w:val="24"/>
        </w:rPr>
        <w:t>„Zakup i dostawa oświetlenia scenicznego  w ramach zadania „Adaptacja dawnego dworca kolejowego Wieluń – Dąbrowa na cele kulturaln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udziela odpowiedzi na zadane przez Wykonawcę w dniu 28.08.2018 r. pytanie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W szczegółowym opisie przedmiotu zamówienia znajdują się produkty które aktualnie zostały wycofane z produkcji i są niedostępne u dystrybutorów. Czy dopuszcza się zastosowanie urządzeń o specyfikacji zbliżonej do zakładanej. Dotyczy to min. wymiarów, wagi, mocy źródła światła, zakresu optyki, ilości kanałów.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kt 3 - reflektor automatyczny typu spot 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źródło światła - w specyfikacji moc diody led 80 W - proponowana ~75 W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zakres optyki - w specyfikacji 12-17 stopni - proponowana ~15-20 stopni,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- tarcza gobo - w specyfikacji 6 obrotowych - 4 metale + 2 szklane, wymienne gobo +  spot - proponowane 6 obrotowych, wymienne gobo + spot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sterowanie  - w specyfikacji 14 kanałów DMX - proponowane ~ 16 i 18 kanałów DMX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kt 4 - reflektor PC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kąt wiązki światła - w specyfikacji 10-64 stopni - proponowane ~10-40 stopni,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- soczewka - w specyfikacji plano convex (120 mm) - proponowane soczewka typu antihalo (pc)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wymiary - w specyfikacji 247x302x323 mm - proponowane ~310 x 230 x 330 mm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waga - w specyfikacji 3,75 kg - proponowane ~4 kg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kt 5 - reflektor prowadzący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źródło światła - w specyfikacji 230V/1000W, GX-9,5 - proponowane dioda led ~300W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kąt wiązki swiatła - w specyfikacji 10-30 stopni - proponowane ~10 stopni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moc - w specyfikacji 1000W - proponowane ~300 W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sterowanie - w specyfikacji ręczne - proponowane ręczne lub DMX,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- wymiary - w specyfikacji 780x215x205 mm - proponowane ~600x275x300 mm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kt 6 - blinder doświetlacz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wymiary - w specyfikacji 455x455x115 mm - proponowane ~490 x 425 x 110 mm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waga - w specyfikacji 3 kg - proponowane ~ 7 kg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kt 2 - akcesoria , okablowanie - skrzynia transportowa na kołach na urządzenia reflektor automatyczny typu spot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czy skrzynia ma mieć możliwość spakowania wszystkich 6 szt reflektorów czy tylko 1 szt?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kt 3 - akcesoria , okablowanie - skrzynia transportowa na kołach na urządzenia reflektor automatyczny typu wash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- czy skrzynia ma mieć możliwość spakowania wszystkich 8 szt reflektorów czy tylko 1 szt?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kt 5 - akcesoria , okablowanie - skrzynia transportowa na kołach na przewody i drobnice (kablarka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proszę o określenie dokładnych wymiarów kablarki.</w:t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pkt 9 - Spliter dmx</w:t>
        <w:br/>
      </w:r>
      <w:r>
        <w:rPr>
          <w:color w:val="00000A"/>
          <w:sz w:val="24"/>
          <w:szCs w:val="24"/>
        </w:rPr>
        <w:t>- w specyfikacji 1 wejście DMX, 4 wyjścia DMX i 1 DMX Thru - proponowane 1 wejście DMX, 6 wyjść DMX i 1 DMX Thru,</w:t>
        <w:br/>
        <w:t>- w specyfikacji wyjścia elektronicznie i optycznie izolowane - proponowane wyjścia galwanicznie odizolowane,</w:t>
        <w:br/>
      </w:r>
      <w:r>
        <w:rPr>
          <w:b/>
          <w:sz w:val="24"/>
          <w:szCs w:val="24"/>
          <w:lang w:eastAsia="ar-SA"/>
        </w:rPr>
        <w:t>Odpowiedź</w:t>
      </w:r>
      <w:r>
        <w:rPr>
          <w:b/>
          <w:i/>
          <w:sz w:val="24"/>
          <w:szCs w:val="24"/>
          <w:lang w:eastAsia="ar-SA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pkt 3 - reflektor automatyczny typu spot 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źródło światła - w specyfikacji moc diody led 80 W - proponowana ~75 W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ponowany przez państwa sprzęt nie może posiadać gorszych parametrów niż określono to w specyfikacji zamawiając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- zakres optyki - w specyfikacji 12-17 stopni - proponowana ~15-20 stopni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ponowany przez państwa sprzęt nie może posiadać gorszych parametrów niż określono to w specyfikacji zamawiając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- tarcza gobo - w specyfikacji 6 obrotowych - 4 metale + 2 szklane, wymienne gobo +  spot - proponowane 6 obrotowych, wymienne gobo + spot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sterowanie  - w specyfikacji 14 kanałów DMX - proponowane ~ 16 i 18 kanałów DMX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pkt 4 - reflektor PC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kąt wiązki światła - w specyfikacji 10-64 stopni - proponowane ~10-40 stopni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ponowany przez państwa sprzęt nie może posiadać gorszych parametrów niż określono to w specyfikacji zamawiająceg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soczewka - w specyfikacji plano convex (120 mm) - proponowane soczewka typu antihalo (pc),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wymiary - w specyfikacji 247x302x323 mm - proponowane ~310 x 230 x 330 mm,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waga - w specyfikacji 3,75 kg - proponowane ~4 kg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pkt 5 - reflektor prowadząc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źródło światła - w specyfikacji 230V/1000W, GX-9,5 - proponowane dioda led ~300W,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nie wyraża zgody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- kąt wiązki światła - w specyfikacji 10-30 stopni - proponowane ~10 stopni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ponowany przez państwa sprzęt nie może posiadać gorszych parametrów niż określono to w specyfikacji zamawiająceg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moc - w specyfikacji 1000W - proponowane ~300 W,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nie wyraża zgody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sterowanie - w specyfikacji ręczne - proponowane ręczne lub DMX,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wymiary - w specyfikacji 780x215x205 mm - proponowane ~600x275x300 mm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pkt 6 - blinder doświetlacz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wymiary - w specyfikacji 455x455x115 mm - proponowane ~490 x 425 x 110 mm,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waga - w specyfikacji 3 kg - proponowane ~ 7 kg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pkt 2 - akcesoria, okablowanie - skrzynia transportowa na kołach na urządzenia reflektor automatyczny typu spo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czy skrzynia ma mieć możliwość spakowania wszystkich 6 szt reflektorów czy tylko 1 szt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zamawiający dopuszcza dostawę 1 skrzyni na 6 reflektorów (zgodnie ze specyfikacja) lub 2 skrzyni na 3 reflektor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pkt 3 - akcesoria , okablowanie - skrzynia transportowa na kołach na urządzenia reflektor automatyczny typu wash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czy skrzynia ma mieć możliwość spakowania wszystkich 8 szt reflektorów czy tylko 1 szt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zamawiający dopuszcza dostawę 1 skrzyni na 8 reflektorów (zgodnie ze specyfikacja) lub 2 skrzyni na 4 reflektor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pkt 5 - akcesoria , okablowanie - skrzynia transportowa na kołach na przewody i drobnice (kablarka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proszę o określenie dokładnych wymiarów kablarki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wymiary skrzyni (zgodnie ze specyfikacją) - 100x60x60 (cm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pkt 9 - Spliter dmx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w specyfikacji 1 wejście DMX, 4 wyjścia DMX i 1 DMX Thru - proponowane 1 wejście DMX, 6 wyjść DMX i 1 DMX Thru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w specyfikacji wyjścia elektronicznie i optycznie izolowane - proponowane wyjścia galwanicznie odizolowane,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zamawiający </w:t>
      </w:r>
      <w:r>
        <w:rPr>
          <w:rFonts w:eastAsia="Calibri"/>
          <w:i/>
          <w:sz w:val="24"/>
          <w:szCs w:val="24"/>
          <w:u w:val="single"/>
        </w:rPr>
        <w:t>wyraża zgodę</w:t>
      </w:r>
      <w:r>
        <w:rPr>
          <w:rFonts w:eastAsia="Calibri"/>
          <w:i/>
          <w:sz w:val="24"/>
          <w:szCs w:val="24"/>
        </w:rPr>
        <w:t xml:space="preserve"> na proponowane zmiany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ytania i odpowiedzi na pytania stanowią integralną część zapytania ofertowego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Termin składania ofert do dnia </w:t>
      </w:r>
      <w:r>
        <w:rPr>
          <w:b/>
          <w:sz w:val="24"/>
          <w:szCs w:val="24"/>
          <w:lang w:eastAsia="ar-SA"/>
        </w:rPr>
        <w:t>4.09.2018 r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highlight w:val="yellow"/>
          <w:shd w:fill="FFFFFF" w:val="clear"/>
          <w:lang w:eastAsia="ar-SA"/>
        </w:rPr>
      </w:pPr>
      <w:r>
        <w:rPr>
          <w:rFonts w:eastAsia="Calibri"/>
          <w:b/>
          <w:i/>
          <w:sz w:val="24"/>
          <w:szCs w:val="24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rFonts w:eastAsia="Calibri"/>
          <w:b/>
          <w:b/>
          <w:i/>
          <w:i/>
          <w:kern w:val="2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i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BURMISTRZ WIELUNIA 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kern w:val="2"/>
        <w:sz w:val="18"/>
        <w:lang w:val="en-US" w:eastAsia="zh-CN"/>
      </w:rPr>
    </w:pPr>
    <w:r>
      <w:rPr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Majtyka</dc:creator>
  <dc:description/>
  <cp:keywords/>
  <dc:language>en-US</dc:language>
  <cp:lastModifiedBy>prygiel</cp:lastModifiedBy>
  <cp:lastPrinted>2018-08-01T07:55:00Z</cp:lastPrinted>
  <dcterms:modified xsi:type="dcterms:W3CDTF">2018-08-30T05:44:00Z</dcterms:modified>
  <cp:revision>4</cp:revision>
  <dc:subject/>
  <dc:title/>
</cp:coreProperties>
</file>