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MIANA OGŁOSZENIA O ZAMÓWIENI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22.08.201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up i dostawa oświetlenia scenicznego w ramach zadania „Adaptacja dawnego dworca kolejowego Wieluń – Dąbrowa na cele kulturalne”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1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  <w:t>Informacje o ogłoszeniu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Data publikacji ogłoszenia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2-08-2018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Termin składania ofert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04-09-2018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Numer ogłoszenia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132240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Status ogłoszenia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ktualne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Treść ogłoszenia została zmieniona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 Zmiana z dnia 30.08.2018 r.</w:t>
        <w:br/>
        <w:t xml:space="preserve">Dodano załącznik w polu Pytania i wyjaśnienia „Odpowiedzi na pytania z dnia 28.08.2018” </w:t>
        <w:br/>
        <w:t>2. Zmiana z dnia 28.08.2018 r.</w:t>
        <w:br/>
        <w:t>W związku z koniecznością udzielenia odpowiedzi na pytania zadane przez Wykonawców Zamawiający przedłuża termin składania ofert z dnia 30.08.2018 r. na dzień 4.09.2018 r.</w:t>
        <w:br/>
        <w:t>Dodano załącznik w polu Pytania i wyjaśnienia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Miejsce i sposób składania ofert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>Oferty należy przesłać/składać do dnia 04.09.2018 r. do godz. 13.00 na adres: Gmina Wieluń 98-300 Wieluń, Plac Kazimierza Wlk. 1, pokój nr 1 (budynek Ratusza).</w:t>
        <w:br/>
        <w:t xml:space="preserve">Oferty złożone po wyznaczonym terminie nie będą rozpatrywane i zostaną zwrócone Wykonawcy bez otwierania. </w:t>
        <w:br/>
        <w:t>Ofertę składa się pod rygorem nieważności w formie pisemnej. W przypadku przesłania oferty w formie elektronicznej wymagane jest złożenie jej również w formie pisemnej w terminie do upływu terminu składania ofert.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Adres e-mail, na który należy wysłać ofertę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p@um.wielun.pl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Osoba do kontaktu w sprawie ogłoszenia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Małgorzata Rajska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Nr telefonu osoby upoważnionej do kontaktu w sprawie ogłoszenia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3 8860249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Skrócony opis przedmiotu zamówienia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dmiot zamówienia:</w:t>
        <w:br/>
        <w:t>Zakup i dostawa oświetlenia scenicznego w ramach zadania „Adaptacja dawnego dworca kolejowego Wieluń – Dąbrowa na cele kulturalne”:</w:t>
        <w:br/>
        <w:t>1) OŚWIETLENIE SCENICZNE:</w:t>
        <w:br/>
        <w:t>konsoleta oświetleniowa 1 szt.</w:t>
        <w:br/>
        <w:t>reflektor automatyczny typu wash 8 szt.</w:t>
        <w:br/>
        <w:t>reflektor automatyczny typu spot 6 szt.</w:t>
        <w:br/>
        <w:t>Reflektor PC 6 szt.</w:t>
        <w:br/>
        <w:t>Reflektor prowadzący 1 szt.</w:t>
        <w:br/>
        <w:t>Blinder doświetlacz 4 szt.</w:t>
        <w:br/>
        <w:t>PAR LED RGB 10 szt.</w:t>
        <w:br/>
        <w:t>wytwornica dymu 2 szt.</w:t>
        <w:br/>
        <w:t>Dimer 6 kanałowy 1 szt.</w:t>
        <w:br/>
        <w:t>blinder typu bar 8 szt.</w:t>
        <w:br/>
        <w:t>2) AKCESORIA, OKABLOWANIE</w:t>
        <w:br/>
        <w:t>1) Skrzynia transportowa dla urządzenia konsola oświetleniowa 1 szt.</w:t>
        <w:br/>
        <w:t>2) Skrzynia transportowa na kołach dla urządzenia reflektor automatyczny typu spot 1 szt.</w:t>
        <w:br/>
        <w:t>3) Skrzynia transportowa na kołach dla urządzenia reflektor automatyczny typu wash 1 szt.</w:t>
        <w:br/>
        <w:t>4) Skrzynia transportowa na kołach dla urządzenia blinder typu bar 1 szt.</w:t>
        <w:br/>
        <w:t>5) Skrzynia transportowa na kołach na przewody i drobnice ( kablarka) 1 szt.</w:t>
        <w:br/>
        <w:t>6) uchwyty montażowe – hak/klamra aluminiowa o udźwigu min 100 kg 42 szt.</w:t>
        <w:br/>
        <w:t>7) „lina zabezpieczająca z karabińczykiem zakręcanym” udźwig 100kg długość 1m 42 szt.</w:t>
        <w:br/>
        <w:t>8) Rozdzielnia elektryczna 32A 1 szt.</w:t>
        <w:br/>
        <w:t>9) spliter dmx 2 szt.</w:t>
        <w:br/>
        <w:t>10) Przedłużacz jedno fazowy 5 m 10 szt.</w:t>
        <w:br/>
        <w:t>11) Przedłużacz jedno fazowy 10 m 10 szt.</w:t>
        <w:br/>
        <w:t>12) Przedłużacz jedno fazowy 15 m 10 szt.</w:t>
        <w:br/>
        <w:t>13) przewód sygnałowy dmx 3 m 20 szt.</w:t>
        <w:br/>
        <w:t>14) przewód sygnałowy dmx 6 m 20 szt.</w:t>
        <w:br/>
        <w:t>15) przewód sygnałowy dmx 10 m 20 szt.</w:t>
        <w:br/>
        <w:t>16) przewód sygnałowy dmx 15 m 5 szt.</w:t>
        <w:br/>
        <w:t>17) przewód sygnałowy dmx 30 m 5 szt.</w:t>
        <w:br/>
        <w:t>18) przejściówka na przewodzie DMX 3 pin męski na 5 pin żeński 5 szt.</w:t>
        <w:br/>
        <w:t>19) przejściówka na przewodzie DMX 5 pin męski na 3 pin żeński 5 szt.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Kategoria ogłoszenia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stawy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Podkategoria ogłoszenia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stawy inne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Miejsce realizacji zamówienia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ojewództwo: łódzkie Powiat: wieluński Miejscowość: Wieluń 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1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  <w:t>Opis przedmiotu zamówienia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Cel zamówienia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elem zamówienia jest wyłonienie dostawcy: </w:t>
        <w:br/>
        <w:t>1) OŚWIETLENIA SCENICZNEGO:</w:t>
        <w:br/>
        <w:t>konsoleta oświetleniowa 1 szt.</w:t>
        <w:br/>
        <w:t>reflektor automatyczny typu wash 8 szt.</w:t>
        <w:br/>
        <w:t>reflektor automatyczny typu spot 6 szt.</w:t>
        <w:br/>
        <w:t>Reflektor PC 6 szt.</w:t>
        <w:br/>
        <w:t>Reflektor prowadzący 1 szt.</w:t>
        <w:br/>
        <w:t>Blinder doświetlacz 4 szt.</w:t>
        <w:br/>
        <w:t>PAR LED RGB 10 szt.</w:t>
        <w:br/>
        <w:t>wytwornica dymu 2 szt.</w:t>
        <w:br/>
        <w:t>Dimer 6 kanałowy 1 szt.</w:t>
        <w:br/>
        <w:t>blinder typu bar 8 szt.</w:t>
        <w:br/>
        <w:t>2) AKCESORIA, OKABLOWANIE</w:t>
        <w:br/>
        <w:t>1) Skrzynia transportowa dla urządzenia konsola oświetleniowa 1 szt.</w:t>
        <w:br/>
        <w:t>2) Skrzynia transportowa na kołach dla urządzenia reflektor automatyczny typu spot 1 szt.</w:t>
        <w:br/>
        <w:t>3) Skrzynia transportowa na kołach dla urządzenia reflektor automatyczny typu wash 1 szt.</w:t>
        <w:br/>
        <w:t>4) Skrzynia transportowa na kołach dla urządzenia blinder typu bar 1 szt.</w:t>
        <w:br/>
        <w:t>5) Skrzynia transportowa na kołach na przewody i drobnice ( kablarka) 1 szt.</w:t>
        <w:br/>
        <w:t>6) uchwyty montażowe – hak/klamra aluminiowa o udźwigu min 100 kg 42 szt.</w:t>
        <w:br/>
        <w:t>7) „lina zabezpieczająca z karabińczykiem zakręcanym” udźwig 100kg długość 1m 42 szt.</w:t>
        <w:br/>
        <w:t>8) Rozdzielnia elektryczna 32A 1 szt.</w:t>
        <w:br/>
        <w:t>9) spliter dmx 2 szt.</w:t>
        <w:br/>
        <w:t>10) Przedłużacz jedno fazowy 5 m 10 szt.</w:t>
        <w:br/>
        <w:t>11) Przedłużacz jedno fazowy 10 m 10 szt.</w:t>
        <w:br/>
        <w:t>12) Przedłużacz jedno fazowy 15 m 10 szt.</w:t>
        <w:br/>
        <w:t>13) przewód sygnałowy dmx 3 m 20 szt.</w:t>
        <w:br/>
        <w:t>14) przewód sygnałowy dmx 6 m 20 szt.</w:t>
        <w:br/>
        <w:t>15) przewód sygnałowy dmx 10 m 20 szt.</w:t>
        <w:br/>
        <w:t>16) przewód sygnałowy dmx 15 m 5 szt.</w:t>
        <w:br/>
        <w:t>17) przewód sygnałowy dmx 30 m 5 szt.</w:t>
        <w:br/>
        <w:t>18) przejściówka na przewodzie DMX 3 pin męski na 5 pin żeński 5 szt.</w:t>
        <w:br/>
        <w:t>19) przejściówka na przewodzie DMX 5 pin męski na 3 pin żeński 5 szt.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Przedmiot zamówienia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dmiot zamówienia:</w:t>
        <w:br/>
        <w:t>Zakup i dostawa oświetlenia scenicznego w ramach zadania „Adaptacja dawnego dworca kolejowego Wieluń – Dąbrowa na cele kulturalne”:</w:t>
        <w:br/>
        <w:t>1) OŚWIETLENIE SCENICZNE:</w:t>
        <w:br/>
        <w:t>konsoleta oświetleniowa 1 szt.</w:t>
        <w:br/>
        <w:t>reflektor automatyczny typu wash 8 szt.</w:t>
        <w:br/>
        <w:t>reflektor automatyczny typu spot 6 szt.</w:t>
        <w:br/>
        <w:t>Reflektor PC 6 szt.</w:t>
        <w:br/>
        <w:t>Reflektor prowadzący 1 szt.</w:t>
        <w:br/>
        <w:t>Blinder doświetlacz 4 szt.</w:t>
        <w:br/>
        <w:t>PAR LED RGB 10 szt.</w:t>
        <w:br/>
        <w:t>wytwornica dymu 2 szt.</w:t>
        <w:br/>
        <w:t>Dimer 6 kanałowy 1 szt.</w:t>
        <w:br/>
        <w:t>blinder typu bar 8 szt.</w:t>
        <w:br/>
        <w:t>2) AKCESORIA, OKABLOWANIE</w:t>
        <w:br/>
        <w:t>1) Skrzynia transportowa dla urządzenia konsola oświetleniowa 1 szt.</w:t>
        <w:br/>
        <w:t>2) Skrzynia transportowa na kołach dla urządzenia reflektor automatyczny typu spot 1 szt.</w:t>
        <w:br/>
        <w:t>3) Skrzynia transportowa na kołach dla urządzenia reflektor automatyczny typu wash 1 szt.</w:t>
        <w:br/>
        <w:t>4) Skrzynia transportowa na kołach dla urządzenia blinder typu bar 1 szt.</w:t>
        <w:br/>
        <w:t>5) Skrzynia transportowa na kołach na przewody i drobnice ( kablarka) 1 szt.</w:t>
        <w:br/>
        <w:t>6) uchwyty montażowe – hak/klamra aluminiowa o udźwigu min 100 kg 42 szt.</w:t>
        <w:br/>
        <w:t>7) „lina zabezpieczająca z karabińczykiem zakręcanym” udźwig 100kg długość 1m 42 szt.</w:t>
        <w:br/>
        <w:t>8) Rozdzielnia elektryczna 32A 1 szt.</w:t>
        <w:br/>
        <w:t>9) spliter dmx 2 szt.</w:t>
        <w:br/>
        <w:t>10) Przedłużacz jedno fazowy 5 m 10 szt.</w:t>
        <w:br/>
        <w:t>11) Przedłużacz jedno fazowy 10 m 10 szt.</w:t>
        <w:br/>
        <w:t>12) Przedłużacz jedno fazowy 15 m 10 szt.</w:t>
        <w:br/>
        <w:t>13) przewód sygnałowy dmx 3 m 20 szt.</w:t>
        <w:br/>
        <w:t>14) przewód sygnałowy dmx 6 m 20 szt.</w:t>
        <w:br/>
        <w:t>15) przewód sygnałowy dmx 10 m 20 szt.</w:t>
        <w:br/>
        <w:t>16) przewód sygnałowy dmx 15 m 5 szt.</w:t>
        <w:br/>
        <w:t>17) przewód sygnałowy dmx 30 m 5 szt.</w:t>
        <w:br/>
        <w:t>18) przejściówka na przewodzie DMX 3 pin męski na 5 pin żeński 5 szt.</w:t>
        <w:br/>
        <w:t>19) przejściówka na przewodzie DMX 5 pin męski na 3 pin żeński 5 szt.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Kod CPV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1500000-1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Nazwa kodu CPV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rządzenia oświetleniowe i lampy elektryczne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Harmonogram realizacji zamówienia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. Termin realizacji zamówienia: </w:t>
        <w:br/>
        <w:t>1) rozpoczęcie: od dnia podpisania umowy,</w:t>
        <w:br/>
        <w:t>2) zakończenie: do dnia 28.09.2018 r.</w:t>
        <w:br/>
        <w:t xml:space="preserve">2. Przedmiot umowy zostanie dostarczony jednorazowo w dniu roboczym, w godzinach od 7:30 do 15:30 do siedziby Zamawiającego. </w:t>
        <w:br/>
        <w:t>3. Wykonawca dokona potwierdzenia terminu dostarczenia przedmiotu umowy poprzez przesłanie informacji drogą elektroniczną na adres e-mail: borgula@um.wielun.pl, na trzy dni przed terminem dostawy.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Załączniki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jc w:val="both"/>
        <w:rPr/>
      </w:pP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pl-PL"/>
          </w:rPr>
          <w:t>Zapytanie ofertowe wraz z załącznikami</w:t>
        </w:r>
      </w:hyperlink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Pytania i wyjaśnienia</w:t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jc w:val="both"/>
        <w:rPr/>
      </w:pP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pl-PL"/>
          </w:rPr>
          <w:t>Odpowiedzi na pytania</w:t>
        </w:r>
      </w:hyperlink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jc w:val="both"/>
        <w:rPr/>
      </w:pPr>
      <w:hyperlink r:id="rId4">
        <w:r>
          <w:rPr>
            <w:rStyle w:val="InternetLink"/>
            <w:color w:val="0000FF"/>
            <w:sz w:val="24"/>
            <w:szCs w:val="24"/>
            <w:u w:val="single"/>
            <w:lang w:eastAsia="pl-PL"/>
          </w:rPr>
          <w:t>Odpowiedzi na pytania z dnia 28.08.2018</w:t>
        </w:r>
      </w:hyperlink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Sytuacja ekonomiczna i finansowa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e znajdują się w sytuacji ekonomicznej i finansowej mogącej budzić poważne wątpliwości co do możliwości prawidłowego wykonania zamówienia (ocena na podstawie oświadczenia - załącznik nr 4)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Dodatkowe warunki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e wszczęto wobec nich postępowania upadłościowego, ani nie ogłoszono upadłości;</w:t>
        <w:br/>
        <w:t>Nie zalegają z opłacaniem podatków, opłat lub składek na ubezpieczenie społeczne,</w:t>
        <w:br/>
        <w:t>Nie są powiązani osobowo lub kapitałowo z Zamawiającym,</w:t>
        <w:br/>
        <w:t>Ocena ww. warunków na podstawie oświadczenia - załącznik nr 4)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Warunki zmiany umowy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miana umowy </w:t>
        <w:br/>
        <w:t>1. Zamawiający przewiduje możliwość dokonania niżej wymienionych zmian umowy:</w:t>
        <w:br/>
        <w:t>1) zmiana wynagrodzenia może nastąpić w przypadku ustawowej zmiany stawki podatku VAT.</w:t>
        <w:br/>
        <w:t>2) wynagrodzenie może ulec zmniejszeniu w przypadku odstąpienia przez Zamawiającego od realizacji części przedmiotu umowy oraz w przypadku odstąpienia od umowy przez Strony.</w:t>
        <w:br/>
        <w:t>2. Umowa może zostać zmieniona w przypadku zmiany powszechnie obowiązujących przepisów prawa w zakresie mającym wpływ na realizację przedmiotu zamówienia.</w:t>
        <w:br/>
        <w:t>3. Umowa może zostać zmieniona również w przypadku zmiany nazw stron lub ich formy prawnej (przy zachowaniu ciągłości podmiotowości prawnej), danych teleadresowych.</w:t>
        <w:br/>
        <w:t>4. Zmiana postanowień umowy może nastąpić za zgodą obu stron wyrażoną na piśmie, w formie aneksu do umowy, pod rygorem nieważności takiej zmiany.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Lista dokumentów/oświadczeń wymaganych od Wykonawcy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>Na ofertę składają się następujące dokumenty i załączniki:</w:t>
        <w:br/>
        <w:t>1) wypełniony i podpisany Formularz ofertowy z wykorzystaniem wzoru – załącznik nr 1 do zapytania ofertowego;</w:t>
        <w:br/>
        <w:t xml:space="preserve">2) w celu wykazania braku podstaw do wykluczenia z postępowania o udzielenie zamówienia publicznego Wykonawca składa aktualny odpis z właściwego rejestru lub z centralnej ewidencji i informacji o działalności gospodarczej, jeżeli odrębne przepisy wymagają wpisu do rejestru lub ewidencji, w celu wykazania braku podstaw do wykluczenia, wystawiony nie wcześniej niż 6 miesięcy przed upływem terminu składania ofert. </w:t>
        <w:br/>
        <w:t>3) wypełniony i podpisany Formularz cenowy – załącznik nr 2 do zapytania ofertowego,</w:t>
        <w:br/>
        <w:t>4) Oświadczenie o spełnianiu warunków udziału w postępowaniu – załącznik nr 4 do zapytania ofertowego</w:t>
        <w:br/>
        <w:t>5) w celu potwierdzenia, że urządzenia oświetlenia scenicznego, akcesoria i okablowanie dostarczane w ramach zamówienia odpowiadają wymaganiom określonym przez Zamawiającego, Wykonawcy mają dołączyć do oferty karty katalogowe w języku polskim oferowanych urządzeń oświetlenia scenicznego, akcesoriów i okablowania w oryginale lub kopii potwierdzonej za zgodność z oryginałem. Dane zawarte w tych dokumentach będą podstawą do sprawdzenia, czy oferowane urządzenia oświetlenia scenicznego, akcesoria i okablowanie spełniają minimalne parametry techniczne określone przez Zamawiającego. Ocena spełnienia wymagań dotyczących parametrów technicznych odbędzie się na podstawie informacji zawartych na dostarczonych przez Wykonawcę kartach katalogowych na zasadzie spełnia/nie spełnia.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1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  <w:t>Ocena oferty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Kryteria oceny i opis sposobu przyznawania punktacji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>Lp. Nazwa kryterium Waga Sposób punktowania</w:t>
        <w:br/>
        <w:t>1. Cena 100 % Najniższa cena otrzyma najwięcej punktów.</w:t>
        <w:br/>
        <w:t xml:space="preserve">O wyborze najtańszej oferty decyduje największa ilość punktów przyznanych ofercie. </w:t>
        <w:br/>
        <w:t>Sposób oceny ofert.</w:t>
        <w:br/>
        <w:t>Punktacja:</w:t>
        <w:br/>
        <w:t>Pc = (Cn/Co)*100 pkt * 100 %</w:t>
        <w:br/>
        <w:t>gdzie Pc – ilość uzyskanych punktów w kryterium cena</w:t>
        <w:br/>
        <w:t>Cn –najniższa cena wśród ofert.</w:t>
        <w:br/>
        <w:t>Co – cena ocenianej oferty.</w:t>
        <w:br/>
        <w:t>Dla kryterium Zamawiający będzie dokonywał wyliczeń liczby przyznanych punktów z dokładnością do dwóch miejsc po przecinku.</w:t>
        <w:br/>
        <w:t>Jeżeli w postępowaniu o udzielenie zamówienia, w którym jedynym kryterium oceny ofert jest cena, nie można dokonać wyboru najkorzystniejszej oferty ze względu na to, że zostały złożone oferty o takiej samej cenie, Zamawiający wzywa Wykonawców, którzy złożyli te oferty, do złożenia w terminie określonym przez Zamawiającego ofert dodatkowych. Wykonawcy, składając oferty dodatkowe, nie mogą zaoferować cen wyższych niż zaoferowane w złożonych ofertach.</w:t>
        <w:br/>
        <w:t>Jeżeli złożono ofertę, której wybór prowadziłby do powstania u Zamawiającego obowiązku podatkowego, zgodnie z przepisami o podatku od towarów i usług, Zamawiający w celu oceny takiej oferty dolicza do przedstawionej w niej ceny podatek od towarów i usług, który miałby obowiązek rozliczyć zgodnie z tymi przepisami. Wykonawca, składając ofertę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1"/>
        <w:rPr>
          <w:b/>
          <w:b/>
          <w:bCs/>
          <w:sz w:val="36"/>
          <w:szCs w:val="36"/>
          <w:lang w:eastAsia="pl-PL"/>
        </w:rPr>
      </w:pPr>
      <w:r>
        <w:rPr>
          <w:b/>
          <w:bCs/>
          <w:sz w:val="36"/>
          <w:szCs w:val="36"/>
          <w:lang w:eastAsia="pl-PL"/>
        </w:rPr>
        <w:t>Zamawiający - Beneficjent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Nazwa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GMINA WIELUŃ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Adres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l. Kazimierza Wielkiego 1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98-300 Wieluń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łódzkie , wieluński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Numer telefonu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3 8860228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NIP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8321961078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Tytuł projektu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DAPTACJA DAWNEGO DWORCA KOLEJOWEGO WIELUŃ-DĄBROWA NA CELE KULTURALNE</w:t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jc w:val="both"/>
        <w:outlineLvl w:val="2"/>
        <w:rPr>
          <w:b/>
          <w:b/>
          <w:bCs/>
          <w:sz w:val="27"/>
          <w:szCs w:val="27"/>
          <w:lang w:eastAsia="pl-PL"/>
        </w:rPr>
      </w:pPr>
      <w:r>
        <w:rPr>
          <w:b/>
          <w:bCs/>
          <w:sz w:val="27"/>
          <w:szCs w:val="27"/>
          <w:lang w:eastAsia="pl-PL"/>
        </w:rPr>
        <w:t>Numer projektu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PLD.06.01.02-10-0004/16-00</w:t>
      </w:r>
    </w:p>
    <w:p>
      <w:pPr>
        <w:pStyle w:val="Normal"/>
        <w:suppressAutoHyphens w:val="false"/>
        <w:jc w:val="both"/>
        <w:rPr>
          <w:b/>
          <w:b/>
          <w:kern w:val="2"/>
          <w:sz w:val="24"/>
          <w:szCs w:val="24"/>
          <w:lang w:eastAsia="pl-PL"/>
        </w:rPr>
      </w:pPr>
      <w:r>
        <w:rPr>
          <w:b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kern w:val="2"/>
          <w:sz w:val="24"/>
          <w:szCs w:val="24"/>
        </w:rPr>
        <w:t xml:space="preserve">                                                                                  </w:t>
      </w:r>
      <w:r>
        <w:rPr>
          <w:b/>
          <w:kern w:val="2"/>
          <w:sz w:val="24"/>
          <w:szCs w:val="24"/>
        </w:rPr>
        <w:t xml:space="preserve">BURMISTRZ WIELUNIA  </w:t>
      </w:r>
    </w:p>
    <w:p>
      <w:pPr>
        <w:pStyle w:val="Normal"/>
        <w:suppressAutoHyphens w:val="false"/>
        <w:jc w:val="both"/>
        <w:rPr/>
      </w:pPr>
      <w:r>
        <w:rPr>
          <w:b/>
          <w:kern w:val="2"/>
          <w:sz w:val="24"/>
          <w:szCs w:val="24"/>
        </w:rPr>
        <w:t xml:space="preserve">             </w:t>
      </w:r>
      <w:r>
        <w:rPr>
          <w:b/>
          <w:kern w:val="2"/>
          <w:sz w:val="24"/>
          <w:szCs w:val="24"/>
        </w:rPr>
        <w:tab/>
        <w:tab/>
        <w:tab/>
        <w:tab/>
        <w:tab/>
        <w:tab/>
        <w:tab/>
        <w:t xml:space="preserve">                  Paweł Okrasa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 w:val="false"/>
      <w:tabs>
        <w:tab w:val="clear" w:pos="567"/>
        <w:tab w:val="center" w:pos="4536" w:leader="none"/>
        <w:tab w:val="right" w:pos="9072" w:leader="none"/>
      </w:tabs>
      <w:overflowPunct w:val="false"/>
      <w:autoSpaceDE w:val="false"/>
      <w:ind w:right="360" w:hanging="0"/>
      <w:rPr>
        <w:kern w:val="2"/>
        <w:sz w:val="24"/>
        <w:lang w:val="en-US" w:eastAsia="zh-CN"/>
      </w:rPr>
    </w:pPr>
    <w:r>
      <w:rPr>
        <w:kern w:val="2"/>
        <w:sz w:val="24"/>
        <w:lang w:val="en-US" w:eastAsia="en-US"/>
      </w:rPr>
      <w:drawing>
        <wp:inline distT="0" distB="0" distL="0" distR="0">
          <wp:extent cx="5758180" cy="9525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kern w:val="2"/>
        <w:sz w:val="24"/>
        <w:lang w:val="en-US" w:eastAsia="zh-CN"/>
      </w:rPr>
    </w:pPr>
    <w:r>
      <w:rPr>
        <w:kern w:val="2"/>
        <w:sz w:val="24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 w:val="false"/>
      <w:tabs>
        <w:tab w:val="clear" w:pos="567"/>
        <w:tab w:val="center" w:pos="4536" w:leader="none"/>
        <w:tab w:val="right" w:pos="9072" w:leader="none"/>
      </w:tabs>
      <w:overflowPunct w:val="false"/>
      <w:autoSpaceDE w:val="false"/>
      <w:ind w:right="360" w:hanging="0"/>
      <w:rPr>
        <w:kern w:val="2"/>
        <w:sz w:val="24"/>
        <w:lang w:val="en-US" w:eastAsia="zh-CN"/>
      </w:rPr>
    </w:pPr>
    <w:r>
      <w:rPr>
        <w:kern w:val="2"/>
        <w:sz w:val="24"/>
        <w:lang w:val="en-US" w:eastAsia="en-US"/>
      </w:rPr>
      <w:drawing>
        <wp:inline distT="0" distB="0" distL="0" distR="0">
          <wp:extent cx="5758180" cy="9525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kern w:val="2"/>
        <w:sz w:val="24"/>
        <w:lang w:val="pl-PL" w:eastAsia="zh-CN"/>
      </w:rPr>
    </w:pPr>
    <w:r>
      <w:rPr>
        <w:kern w:val="2"/>
        <w:sz w:val="24"/>
        <w:lang w:val="pl-PL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7810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9600" cy="78105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b/>
        <w:b/>
        <w:bCs/>
        <w:lang w:eastAsia="pl-PL"/>
      </w:rPr>
    </w:pPr>
    <w:r>
      <w:rPr>
        <w:b/>
        <w:bCs/>
        <w:lang w:eastAsia="pl-PL"/>
      </w:rPr>
      <w:t>BURMISTRZ  WIELUNIA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color w:val="000000"/>
        <w:lang w:eastAsia="pl-PL"/>
      </w:rPr>
    </w:pPr>
    <w:r>
      <w:rPr>
        <w:color w:val="000000"/>
        <w:lang w:eastAsia="pl-PL"/>
      </w:rPr>
      <w:t>98-300 Wieluń, woj. łódzkie, pl. Kazimierza Wielkiego 1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color w:val="000000"/>
        <w:lang w:eastAsia="pl-PL"/>
      </w:rPr>
    </w:pPr>
    <w:r>
      <w:rPr>
        <w:color w:val="000000"/>
        <w:lang w:eastAsia="pl-PL"/>
      </w:rPr>
      <w:t>tel. 043 8860249, fax. 043 8860274</w:t>
    </w:r>
  </w:p>
  <w:p>
    <w:pPr>
      <w:pStyle w:val="Normal"/>
      <w:tabs>
        <w:tab w:val="clear" w:pos="567"/>
        <w:tab w:val="center" w:pos="4536" w:leader="none"/>
        <w:tab w:val="right" w:pos="9072" w:leader="none"/>
      </w:tabs>
      <w:suppressAutoHyphens w:val="false"/>
      <w:jc w:val="center"/>
      <w:rPr>
        <w:lang w:val="de-DE" w:eastAsia="pl-PL"/>
      </w:rPr>
    </w:pPr>
    <w:r>
      <w:rPr>
        <w:color w:val="000000"/>
        <w:lang w:eastAsia="pl-PL"/>
      </w:rPr>
      <w:t xml:space="preserve">www.wielun.pl, </w:t>
    </w:r>
    <w:r>
      <w:rPr>
        <w:lang w:val="de-DE" w:eastAsia="pl-PL"/>
      </w:rPr>
      <w:t xml:space="preserve">e-mail: </w:t>
    </w:r>
    <w:hyperlink r:id="rId3">
      <w:r>
        <w:rPr>
          <w:rStyle w:val="InternetLink"/>
          <w:color w:val="0000FF"/>
          <w:u w:val="single"/>
          <w:lang w:val="de-DE" w:eastAsia="pl-PL"/>
        </w:rPr>
        <w:t>sekretariat@um.wielun.pl</w:t>
      </w:r>
    </w:hyperlink>
  </w:p>
  <w:p>
    <w:pPr>
      <w:pStyle w:val="Header"/>
      <w:rPr>
        <w:sz w:val="24"/>
        <w:lang w:val="de-DE" w:eastAsia="pl-PL"/>
      </w:rPr>
    </w:pPr>
    <w:r>
      <w:rPr>
        <w:sz w:val="24"/>
        <w:lang w:val="de-DE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624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1" w:hanging="45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531" w:hanging="5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overflowPunct w:val="false"/>
      <w:autoSpaceDE w:val="false"/>
      <w:spacing w:before="240" w:after="60"/>
      <w:textAlignment w:val="baseline"/>
      <w:outlineLvl w:val="8"/>
    </w:pPr>
    <w:rPr>
      <w:rFonts w:ascii="Cambria" w:hAnsi="Cambria" w:cs="Cambria"/>
      <w:kern w:val="2"/>
      <w:sz w:val="22"/>
      <w:szCs w:val="22"/>
      <w:lang w:val="en-US"/>
    </w:rPr>
  </w:style>
  <w:style w:type="character" w:styleId="WW8Num3z0">
    <w:name w:val="WW8Num3z0"/>
    <w:qFormat/>
    <w:rPr>
      <w:rFonts w:ascii="Thorndale;Times New Roman" w:hAnsi="Thorndale;Times New Roman" w:cs="Thorndale;Times New Roman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WW8Num6z0">
    <w:name w:val="WW8Num6z0"/>
    <w:qFormat/>
    <w:rPr>
      <w:rFonts w:ascii="Thorndale;Times New Roman" w:hAnsi="Thorndale;Times New Roman" w:cs="Thorndale;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lang w:val="en-US"/>
    </w:rPr>
  </w:style>
  <w:style w:type="character" w:styleId="Nagwek2Znak">
    <w:name w:val="Nagłówek 2 Znak"/>
    <w:qFormat/>
    <w:rPr>
      <w:b/>
      <w:lang w:val="en-US"/>
    </w:rPr>
  </w:style>
  <w:style w:type="character" w:styleId="Nagwek9Znak">
    <w:name w:val="Nagłówek 9 Znak"/>
    <w:qFormat/>
    <w:rPr>
      <w:rFonts w:ascii="Cambria" w:hAnsi="Cambria" w:cs="Cambria"/>
      <w:kern w:val="2"/>
      <w:sz w:val="22"/>
      <w:szCs w:val="22"/>
      <w:lang w:val="en-U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kern w:val="2"/>
      <w:sz w:val="24"/>
      <w:lang w:val="en-US"/>
    </w:rPr>
  </w:style>
  <w:style w:type="character" w:styleId="Tekstpodstawowywcity2Znak">
    <w:name w:val="Tekst podstawowy wcięty 2 Znak"/>
    <w:qFormat/>
    <w:rPr/>
  </w:style>
  <w:style w:type="character" w:styleId="WW8Num1z0">
    <w:name w:val="WW8Num1z0"/>
    <w:qFormat/>
    <w:rPr>
      <w:rFonts w:ascii="Thorndale;Times New Roman" w:hAnsi="Thorndale;Times New Roman" w:cs="Thorndale;Times New Roman"/>
    </w:rPr>
  </w:style>
  <w:style w:type="character" w:styleId="WW8Num2z0">
    <w:name w:val="WW8Num2z0"/>
    <w:qFormat/>
    <w:rPr>
      <w:rFonts w:ascii="Thorndale;Times New Roman" w:hAnsi="Thorndale;Times New Roman" w:cs="Thorndale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Thorndale;Times New Roman" w:hAnsi="Thorndale;Times New Roman" w:cs="Thorndale;Times New Roman"/>
    </w:rPr>
  </w:style>
  <w:style w:type="character" w:styleId="WW8NumSt2z0">
    <w:name w:val="WW8NumSt2z0"/>
    <w:qFormat/>
    <w:rPr>
      <w:rFonts w:ascii="Thorndale;Times New Roman" w:hAnsi="Thorndale;Times New Roman" w:cs="Thorndale;Times New Roman"/>
    </w:rPr>
  </w:style>
  <w:style w:type="character" w:styleId="WW8NumSt3z0">
    <w:name w:val="WW8NumSt3z0"/>
    <w:qFormat/>
    <w:rPr>
      <w:rFonts w:ascii="Thorndale;Times New Roman" w:hAnsi="Thorndale;Times New Roman" w:cs="Thorndale;Times New Roman"/>
    </w:rPr>
  </w:style>
  <w:style w:type="character" w:styleId="WW8NumSt4z0">
    <w:name w:val="WW8NumSt4z0"/>
    <w:qFormat/>
    <w:rPr>
      <w:rFonts w:ascii="Thorndale;Times New Roman" w:hAnsi="Thorndale;Times New Roman" w:cs="Thorndale;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11">
    <w:name w:val="Domy?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odpisZnak">
    <w:name w:val="Podpis Znak"/>
    <w:qFormat/>
    <w:rPr>
      <w:i/>
      <w:kern w:val="2"/>
      <w:sz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DefaultZnak">
    <w:name w:val="Default Znak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4"/>
      <w:szCs w:val="24"/>
      <w:lang w:val="en-US"/>
    </w:rPr>
  </w:style>
  <w:style w:type="character" w:styleId="Alb">
    <w:name w:val="a_lb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nak1ZnakZnakZnakZnakZnakZnak">
    <w:name w:val=" Znak1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Numeracja2">
    <w:name w:val="Numeracja 2"/>
    <w:basedOn w:val="List"/>
    <w:qFormat/>
    <w:pPr>
      <w:widowControl w:val="false"/>
      <w:overflowPunct w:val="false"/>
      <w:autoSpaceDE w:val="false"/>
      <w:ind w:left="720" w:hanging="360"/>
      <w:textAlignment w:val="baseline"/>
    </w:pPr>
    <w:rPr>
      <w:rFonts w:cs="Times New Roman"/>
      <w:kern w:val="2"/>
      <w:sz w:val="24"/>
      <w:lang w:val="en-US"/>
    </w:rPr>
  </w:style>
  <w:style w:type="paragraph" w:styleId="Wcicietekstu">
    <w:name w:val="wcięcie-tekstu"/>
    <w:basedOn w:val="Normal"/>
    <w:qFormat/>
    <w:pPr>
      <w:suppressAutoHyphens w:val="false"/>
      <w:spacing w:before="100" w:after="119"/>
      <w:ind w:left="284" w:hanging="0"/>
    </w:pPr>
    <w:rPr>
      <w:kern w:val="2"/>
      <w:sz w:val="24"/>
      <w:szCs w:val="24"/>
    </w:rPr>
  </w:style>
  <w:style w:type="paragraph" w:styleId="Numeracja1">
    <w:name w:val="Numeracja 1"/>
    <w:basedOn w:val="List"/>
    <w:qFormat/>
    <w:pPr>
      <w:widowControl w:val="false"/>
      <w:overflowPunct w:val="false"/>
      <w:autoSpaceDE w:val="false"/>
      <w:ind w:left="360" w:hanging="360"/>
      <w:textAlignment w:val="baseline"/>
    </w:pPr>
    <w:rPr>
      <w:rFonts w:cs="Times New Roman"/>
      <w:kern w:val="2"/>
      <w:sz w:val="24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TextBody"/>
    <w:pPr>
      <w:widowControl w:val="false"/>
      <w:overflowPunct w:val="false"/>
      <w:autoSpaceDE w:val="false"/>
      <w:ind w:left="283" w:hanging="0"/>
      <w:textAlignment w:val="baseline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overflowPunct w:val="false"/>
      <w:autoSpaceDE w:val="false"/>
      <w:spacing w:before="240" w:after="120"/>
      <w:textAlignment w:val="baseline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kern w:val="2"/>
      <w:sz w:val="24"/>
      <w:szCs w:val="24"/>
    </w:rPr>
  </w:style>
  <w:style w:type="paragraph" w:styleId="Signature">
    <w:name w:val="Signature"/>
    <w:basedOn w:val="Normal"/>
    <w:pPr>
      <w:widowControl w:val="false"/>
      <w:suppressLineNumbers/>
      <w:overflowPunct w:val="false"/>
      <w:autoSpaceDE w:val="false"/>
      <w:spacing w:before="120" w:after="120"/>
      <w:textAlignment w:val="baseline"/>
    </w:pPr>
    <w:rPr>
      <w:i/>
      <w:kern w:val="2"/>
      <w:sz w:val="24"/>
      <w:lang w:val="en-US"/>
    </w:rPr>
  </w:style>
  <w:style w:type="paragraph" w:styleId="Lista1">
    <w:name w:val="Lista 1"/>
    <w:basedOn w:val="List"/>
    <w:qFormat/>
    <w:pPr>
      <w:widowControl w:val="false"/>
      <w:overflowPunct w:val="false"/>
      <w:autoSpaceDE w:val="false"/>
      <w:ind w:left="360" w:hanging="360"/>
      <w:textAlignment w:val="baseline"/>
    </w:pPr>
    <w:rPr>
      <w:rFonts w:cs="Times New Roman"/>
      <w:kern w:val="2"/>
      <w:sz w:val="24"/>
      <w:lang w:val="en-US"/>
    </w:rPr>
  </w:style>
  <w:style w:type="paragraph" w:styleId="Wcicielisty">
    <w:name w:val="Wci?cie listy"/>
    <w:basedOn w:val="TextBody"/>
    <w:qFormat/>
    <w:pPr>
      <w:widowControl w:val="false"/>
      <w:tabs>
        <w:tab w:val="clear" w:pos="567"/>
        <w:tab w:val="left" w:pos="2835" w:leader="none"/>
      </w:tabs>
      <w:overflowPunct w:val="false"/>
      <w:autoSpaceDE w:val="false"/>
      <w:ind w:left="2835" w:hanging="2551"/>
      <w:textAlignment w:val="baseline"/>
    </w:pPr>
    <w:rPr>
      <w:kern w:val="2"/>
      <w:sz w:val="24"/>
      <w:lang w:val="en-US"/>
    </w:rPr>
  </w:style>
  <w:style w:type="paragraph" w:styleId="Zawartotabeli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kern w:val="2"/>
      <w:sz w:val="24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kern w:val="2"/>
      <w:sz w:val="24"/>
    </w:rPr>
  </w:style>
  <w:style w:type="paragraph" w:styleId="Lista21">
    <w:name w:val="Lista 21"/>
    <w:basedOn w:val="Normal"/>
    <w:qFormat/>
    <w:pPr>
      <w:widowControl w:val="false"/>
      <w:suppressAutoHyphens w:val="false"/>
      <w:overflowPunct w:val="false"/>
      <w:autoSpaceDE w:val="false"/>
      <w:ind w:left="566" w:hanging="283"/>
      <w:textAlignment w:val="baseline"/>
    </w:pPr>
    <w:rPr>
      <w:rFonts w:ascii="Arial" w:hAnsi="Arial" w:cs="Arial"/>
      <w:kern w:val="2"/>
      <w:sz w:val="24"/>
    </w:rPr>
  </w:style>
  <w:style w:type="paragraph" w:styleId="Zawartotabeli1">
    <w:name w:val="Zawartość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kern w:val="2"/>
      <w:sz w:val="24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widowControl w:val="false"/>
      <w:overflowPunct w:val="false"/>
      <w:autoSpaceDE w:val="false"/>
      <w:textAlignment w:val="baseline"/>
    </w:pPr>
    <w:rPr>
      <w:kern w:val="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kern w:val="2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0"/>
      <w:contextualSpacing/>
      <w:textAlignment w:val="baseline"/>
    </w:pPr>
    <w:rPr>
      <w:kern w:val="2"/>
      <w:sz w:val="24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before="0" w:after="0"/>
      <w:contextualSpacing/>
      <w:textAlignment w:val="baseline"/>
    </w:pPr>
    <w:rPr>
      <w:kern w:val="2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konkurencyjnosci.funduszeeuropejskie.gov.pl/file/download/951394" TargetMode="External"/><Relationship Id="rId3" Type="http://schemas.openxmlformats.org/officeDocument/2006/relationships/hyperlink" Target="https://bazakonkurencyjnosci.funduszeeuropejskie.gov.pl/file/download/951396" TargetMode="External"/><Relationship Id="rId4" Type="http://schemas.openxmlformats.org/officeDocument/2006/relationships/hyperlink" Target="https://bazakonkurencyjnosci.funduszeeuropejskie.gov.pl/file/download/95139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57:00Z</dcterms:created>
  <dc:creator>Majtyka</dc:creator>
  <dc:description/>
  <dc:language>en-US</dc:language>
  <cp:lastModifiedBy>prygiel</cp:lastModifiedBy>
  <cp:lastPrinted>2018-08-30T07:58:00Z</cp:lastPrinted>
  <dcterms:modified xsi:type="dcterms:W3CDTF">2018-08-30T05:59:00Z</dcterms:modified>
  <cp:revision>3</cp:revision>
  <dc:subject/>
  <dc:title>IR-7040/127/04/05</dc:title>
</cp:coreProperties>
</file>