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MIANA OGŁOSZENIE O ZAMÓWIE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2.08.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oświetlenia scenicznego w ramach zadania „Adaptacja dawnego dworca kolejowego Wieluń – Dąbrowa na cele kulturalne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Informacje o ogłoszeniu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Termin składania ofert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do dnia 04-09-201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ogłoszeni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1132240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Status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color w:val="FF0000"/>
          <w:sz w:val="27"/>
          <w:szCs w:val="27"/>
          <w:lang w:eastAsia="pl-PL"/>
        </w:rPr>
      </w:pPr>
      <w:r>
        <w:rPr>
          <w:b/>
          <w:bCs/>
          <w:color w:val="FF0000"/>
          <w:sz w:val="27"/>
          <w:szCs w:val="27"/>
          <w:lang w:eastAsia="pl-PL"/>
        </w:rPr>
        <w:t>Treść ogłoszenia została zmienion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koniecznością udzielenia odpowiedzi na pytania zadane przez Wykonawców Zamawiający przedłuża termin składania ofert z dnia 30.08.2018 r. na dzień 4.09.2018 r.</w:t>
        <w:br/>
        <w:t>Dodano załącznik w polu Pytania i wyjaśnieni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Miejsce i sposób składania ofert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Oferty należy przesłać/składać do dnia 04.09.2018 r. do godz. 13.00 na adres: Gmina Wieluń        98-300 Wieluń, Plac Kazimierza Wlk. 1, pokój nr 1 (budynek Ratusza).</w:t>
        <w:br/>
        <w:t xml:space="preserve">Oferty złożone po wyznaczonym terminie nie będą rozpatrywane i zostaną zwrócone Wykonawcy bez otwierania. </w:t>
        <w:br/>
        <w:t>Ofertę składa się pod rygorem nieważności w formie pisemnej. W przypadku przesłania oferty w formie elektronicznej wymagane jest złożenie jej również w formie pisemnej w terminie do upływu terminu składania ofer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Adres e-mail, na który należy wysłać ofertę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p@um.wielun.pl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Osoba do kontaktu w sprawie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łgorzata Rajsk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r telefonu osoby upoważnionej do kontaktu w sprawie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3 8860249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/>
      </w:pPr>
      <w:r>
        <w:rPr>
          <w:b/>
          <w:bCs/>
          <w:sz w:val="27"/>
          <w:szCs w:val="27"/>
          <w:lang w:eastAsia="pl-PL"/>
        </w:rPr>
        <w:t>Skrócony opis przedmiotu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 zamówienia:</w:t>
        <w:br/>
        <w:t>Zakup i dostawa oświetlenia scenicznego w ramach zadania „Adaptacja dawnego dworca kolejowego Wieluń – Dąbrowa na cele kulturalne”:</w:t>
        <w:br/>
        <w:t>1) OŚWIETLENIE SCENICZNE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ategoria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wy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odkategoria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wy in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Miejsce realizacji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ojewództwo: łódzkie Powiat: wieluński Miejscowość: Wieluń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Opis przedmiotu zamówieni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Cel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elem zamówienia jest wyłonienie dostawcy: </w:t>
        <w:br/>
        <w:t>1) OŚWIETLENIA SCENICZNEGO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rzedmiot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 zamówienia:</w:t>
        <w:br/>
        <w:t>Zakup i dostawa oświetlenia scenicznego w ramach zadania „Adaptacja dawnego dworca kolejowego Wieluń – Dąbrowa na cele kulturalne”:</w:t>
        <w:br/>
        <w:t>1) OŚWIETLENIE SCENICZNE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od CPV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1500000-1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azwa kodu CPV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rządzenia oświetleniowe i lampy elektrycz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Harmonogram realizacji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Termin realizacji zamówienia: </w:t>
        <w:br/>
        <w:t>1) rozpoczęcie: od dnia podpisania umowy,</w:t>
        <w:br/>
        <w:t>2) zakończenie: do dnia 28.09.2018 r.</w:t>
        <w:br/>
        <w:t xml:space="preserve">2. Przedmiot umowy zostanie dostarczony jednorazowo w dniu roboczym, w godzinach od 7:30 do 15:30 do siedziby Zamawiającego. </w:t>
        <w:br/>
        <w:t>3. Wykonawca dokona potwierdzenia terminu dostarczenia przedmiotu umowy poprzez przesłanie informacji drogą elektroniczną na adres e-mail: borgula@um.wielun.pl, na trzy dni przed terminem dostawy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Załączniki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Zapytanie ofertowe wraz z załącznikami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ytania i wyjaśnienia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Odpowiedzi na pytania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Sytuacja ekonomiczna i finansow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znajdują się w sytuacji ekonomicznej i finansowej mogącej budzić poważne wątpliwości co do możliwości prawidłowego wykonania zamówienia (ocena na podstawie oświadczenia - załącznik nr 4)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Dodatkowe warunki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wszczęto wobec nich postępowania upadłościowego, ani nie ogłoszono upadłości;</w:t>
        <w:br/>
        <w:t>Nie zalegają z opłacaniem podatków, opłat lub składek na ubezpieczenie społeczne,</w:t>
        <w:br/>
        <w:t>Nie są powiązani osobowo lub kapitałowo z Zamawiającym,</w:t>
        <w:br/>
        <w:t>Ocena ww. warunków na podstawie oświadczenia - załącznik nr 4)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Warunki zmiany umow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miana umowy </w:t>
        <w:br/>
        <w:t>1. Zamawiający przewiduje możliwość dokonania niżej wymienionych zmian umowy:</w:t>
        <w:br/>
        <w:t>1) zmiana wynagrodzenia może nastąpić w przypadku ustawowej zmiany stawki podatku VAT.</w:t>
        <w:br/>
        <w:t>2) wynagrodzenie może ulec zmniejszeniu w przypadku odstąpienia przez Zamawiającego od realizacji części przedmiotu umowy oraz w przypadku odstąpienia od umowy przez Strony.</w:t>
        <w:br/>
        <w:t>2. Umowa może zostać zmieniona w przypadku zmiany powszechnie obowiązujących przepisów prawa w zakresie mającym wpływ na realizację przedmiotu zamówienia.</w:t>
        <w:br/>
        <w:t>3. Umowa może zostać zmieniona również w przypadku zmiany nazw stron lub ich formy prawnej (przy zachowaniu ciągłości podmiotowości prawnej), danych teleadresowych.</w:t>
        <w:br/>
        <w:t>4. Zmiana postanowień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Lista dokumentów/oświadczeń wymaganych od Wykonawcy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Na ofertę składają się następujące dokumenty i załączniki:</w:t>
        <w:br/>
        <w:t>1) wypełniony i podpisany Formularz ofertowy z wykorzystaniem wzoru – załącznik nr 1 do zapytania ofertowego;</w:t>
        <w:br/>
        <w:t xml:space="preserve">2) w celu wykazania braku podstaw do wykluczenia z postępowania o udzielenie zamówienia publicznego Wykonawca składa aktualny odpis z właściwego rejestru lub z centralnej ewidencji i informacji o działalności gospodarczej, jeżeli odrębne przepisy wymagają wpisu do rejestru lub ewidencji, w celu wykazania braku podstaw do wykluczenia, wystawiony nie wcześniej niż 6 miesięcy przed upływem terminu składania ofert. </w:t>
        <w:br/>
        <w:t>3) wypełniony i podpisany Formularz cenowy – załącznik nr 2 do zapytania ofertowego,</w:t>
        <w:br/>
        <w:t>4) Oświadczenie o spełnianiu warunków udziału w postępowaniu – załącznik nr 4 do zapytania ofertowego</w:t>
        <w:br/>
        <w:t>5) w celu potwierdzenia, że urządzenia oświetlenia scenicznego, akcesoria i okablowanie dostarczane w ramach zamówienia odpowiadają wymaganiom określonym przez Zamawiającego, Wykonawcy mają dołączyć do oferty karty katalogowe w języku polskim oferowanych urządzeń oświetlenia scenicznego, akcesoriów i okablowania w oryginale lub kopii potwierdzonej za zgodność z oryginałem. Dane zawarte w tych dokumentach będą podstawą do sprawdzenia, czy oferowane urządzenia oświetlenia scenicznego, akcesoria i okablowanie spełniają minimalne parametry techniczne określone przez Zamawiającego. Ocena spełnienia wymagań dotyczących parametrów technicznych odbędzie się na podstawie informacji zawartych na dostarczonych przez Wykonawcę kartach katalogowych na zasadzie spełnia/nie spełnia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Ocena oferty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ryteria oceny i opis sposobu przyznawania punktacji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Lp. Nazwa kryterium Waga Sposób punktowania</w:t>
        <w:br/>
        <w:t>1. Cena 100 % Najniższa cena otrzyma najwięcej punktów.</w:t>
        <w:br/>
        <w:t xml:space="preserve">O wyborze najtańszej oferty decyduje największa ilość punktów przyznanych ofercie. </w:t>
        <w:br/>
        <w:t>Sposób oceny ofert.</w:t>
        <w:br/>
        <w:t>Punktacja:</w:t>
        <w:br/>
        <w:t>Pc = (Cn/Co)*100 pkt * 100 %</w:t>
        <w:br/>
        <w:t>gdzie Pc – ilość uzyskanych punktów w kryterium cena</w:t>
        <w:br/>
        <w:t>Cn –najniższa cena wśród ofert.</w:t>
        <w:br/>
        <w:t>Co – cena ocenianej oferty.</w:t>
        <w:br/>
        <w:t>Dla kryterium Zamawiający będzie dokonywał wyliczeń liczby przyznanych punktów z dokładnością do dwóch miejsc po przecinku.</w:t>
        <w:br/>
        <w:t>Jeżeli w postępowaniu o udzielenie zamówienia, w którym jedynym kryterium oceny ofert jest cena, nie można dokonać wyboru najkorzystniejszej oferty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  <w:br/>
        <w:t>Jeżeli złożono ofertę, której wybór prowadziłby do powstania u Zamawiającego obowiązku podatkowego, zgodnie z przepisami o podatku od towarów i usług, Zamawiający w celu oceny takiej oferty dolicza do przedstawionej w niej ceny podatek od towarów i usług, który miałby obowiązek rozliczyć zgodnie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Zamawiający - Beneficjent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azw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MINA WIELUŃ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Adres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l. Kazimierza Wielkiego 1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8-300 Wieluń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ódzkie , wieluński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telefonu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3 886022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IP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32196107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Tytuł projektu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APTACJA DAWNEGO DWORCA KOLEJOWEGO WIELUŃ-DĄBROWA NA CELE KULTURAL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projektu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PLD.06.01.02-10-0004/16-00</w:t>
      </w:r>
    </w:p>
    <w:p>
      <w:pPr>
        <w:pStyle w:val="Normal"/>
        <w:widowControl w:val="fals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</w:rPr>
      </w:pPr>
      <w:r>
        <w:rPr>
          <w:b/>
          <w:color w:val="FFFFFF"/>
          <w:kern w:val="2"/>
          <w:sz w:val="24"/>
          <w:szCs w:val="24"/>
        </w:rPr>
        <w:t>Z</w:t>
      </w:r>
    </w:p>
    <w:p>
      <w:pPr>
        <w:pStyle w:val="Normal"/>
        <w:widowControl w:val="fals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</w:rPr>
        <w:t xml:space="preserve">          </w:t>
      </w:r>
      <w:r>
        <w:rPr>
          <w:b/>
          <w:kern w:val="2"/>
          <w:sz w:val="24"/>
          <w:szCs w:val="24"/>
        </w:rPr>
        <w:t xml:space="preserve">up. Burmistrz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</w:rPr>
        <w:t xml:space="preserve">          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 xml:space="preserve">           Magdalena Majkowska </w:t>
      </w:r>
    </w:p>
    <w:p>
      <w:pPr>
        <w:pStyle w:val="Normal"/>
        <w:widowControl w:val="false"/>
        <w:overflowPunct w:val="false"/>
        <w:autoSpaceDE w:val="false"/>
        <w:ind w:left="4963" w:hanging="0"/>
        <w:jc w:val="both"/>
        <w:textAlignment w:val="baseline"/>
        <w:rPr/>
      </w:pPr>
      <w:r>
        <w:rPr>
          <w:b/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>SEKRETARZ MIASTA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en-US"/>
      </w:rPr>
      <w:drawing>
        <wp:inline distT="0" distB="0" distL="0" distR="0">
          <wp:extent cx="5758180" cy="952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kern w:val="2"/>
        <w:sz w:val="24"/>
        <w:lang w:val="en-US" w:eastAsia="zh-CN"/>
      </w:rPr>
    </w:pPr>
    <w:r>
      <w:rPr>
        <w:kern w:val="2"/>
        <w:sz w:val="2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en-US"/>
      </w:rPr>
      <w:drawing>
        <wp:inline distT="0" distB="0" distL="0" distR="0">
          <wp:extent cx="5758180" cy="9525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kern w:val="2"/>
        <w:sz w:val="24"/>
        <w:lang w:val="pl-PL" w:eastAsia="zh-CN"/>
      </w:rPr>
    </w:pPr>
    <w:r>
      <w:rPr>
        <w:kern w:val="2"/>
        <w:sz w:val="24"/>
        <w:lang w:val="pl-P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49, fax. 043 8860274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Header"/>
      <w:rPr>
        <w:sz w:val="24"/>
        <w:lang w:val="de-DE" w:eastAsia="pl-PL"/>
      </w:rPr>
    </w:pPr>
    <w:r>
      <w:rPr>
        <w:sz w:val="24"/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624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45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531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kern w:val="2"/>
      <w:sz w:val="22"/>
      <w:szCs w:val="22"/>
      <w:lang w:val="en-US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en-US"/>
    </w:rPr>
  </w:style>
  <w:style w:type="character" w:styleId="Nagwek2Znak">
    <w:name w:val="Nagłówek 2 Znak"/>
    <w:qFormat/>
    <w:rPr>
      <w:b/>
      <w:lang w:val="en-US"/>
    </w:rPr>
  </w:style>
  <w:style w:type="character" w:styleId="Nagwek9Znak">
    <w:name w:val="Nagłówek 9 Znak"/>
    <w:qFormat/>
    <w:rPr>
      <w:rFonts w:ascii="Cambria" w:hAnsi="Cambria" w:cs="Cambria"/>
      <w:kern w:val="2"/>
      <w:sz w:val="22"/>
      <w:szCs w:val="22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kern w:val="2"/>
      <w:sz w:val="24"/>
      <w:lang w:val="en-US"/>
    </w:rPr>
  </w:style>
  <w:style w:type="character" w:styleId="Tekstpodstawowywcity2Znak">
    <w:name w:val="Tekst podstawowy wcięty 2 Znak"/>
    <w:qFormat/>
    <w:rPr/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horndale;Times New Roman" w:hAnsi="Thorndale;Times New Roman" w:cs="Thorndale;Times New Roman"/>
    </w:rPr>
  </w:style>
  <w:style w:type="character" w:styleId="WW8NumSt2z0">
    <w:name w:val="WW8NumSt2z0"/>
    <w:qFormat/>
    <w:rPr>
      <w:rFonts w:ascii="Thorndale;Times New Roman" w:hAnsi="Thorndale;Times New Roman" w:cs="Thorndale;Times New Roman"/>
    </w:rPr>
  </w:style>
  <w:style w:type="character" w:styleId="WW8NumSt3z0">
    <w:name w:val="WW8NumSt3z0"/>
    <w:qFormat/>
    <w:rPr>
      <w:rFonts w:ascii="Thorndale;Times New Roman" w:hAnsi="Thorndale;Times New Roman" w:cs="Thorndale;Times New Roman"/>
    </w:rPr>
  </w:style>
  <w:style w:type="character" w:styleId="WW8NumSt4z0">
    <w:name w:val="WW8NumSt4z0"/>
    <w:qFormat/>
    <w:rPr>
      <w:rFonts w:ascii="Thorndale;Times New Roman" w:hAnsi="Thorndale;Times New Roman" w:cs="Thorndale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pisZnak">
    <w:name w:val="Podpis Znak"/>
    <w:qFormat/>
    <w:rPr>
      <w:i/>
      <w:kern w:val="2"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  <w:lang w:val="en-US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  <w:lang w:val="en-US"/>
    </w:rPr>
  </w:style>
  <w:style w:type="paragraph" w:styleId="Wcicietekstu">
    <w:name w:val="wcięcie-tekstu"/>
    <w:basedOn w:val="Normal"/>
    <w:qFormat/>
    <w:pPr>
      <w:suppressAutoHyphens w:val="false"/>
      <w:spacing w:before="100" w:after="119"/>
      <w:ind w:left="284" w:hanging="0"/>
    </w:pPr>
    <w:rPr>
      <w:kern w:val="2"/>
      <w:sz w:val="24"/>
      <w:szCs w:val="24"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TextBody"/>
    <w:pPr>
      <w:widowControl w:val="false"/>
      <w:overflowPunct w:val="false"/>
      <w:autoSpaceDE w:val="false"/>
      <w:ind w:left="283" w:hanging="0"/>
      <w:textAlignment w:val="baseline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Signature">
    <w:name w:val="Signature"/>
    <w:basedOn w:val="Normal"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en-US"/>
    </w:rPr>
  </w:style>
  <w:style w:type="paragraph" w:styleId="Lista1">
    <w:name w:val="List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Wcicielisty">
    <w:name w:val="Wci?cie listy"/>
    <w:basedOn w:val="TextBody"/>
    <w:qFormat/>
    <w:pPr>
      <w:widowControl w:val="false"/>
      <w:tabs>
        <w:tab w:val="clear" w:pos="567"/>
        <w:tab w:val="left" w:pos="2835" w:leader="none"/>
      </w:tabs>
      <w:overflowPunct w:val="false"/>
      <w:autoSpaceDE w:val="false"/>
      <w:ind w:left="2835" w:hanging="2551"/>
      <w:textAlignment w:val="baseline"/>
    </w:pPr>
    <w:rPr>
      <w:kern w:val="2"/>
      <w:sz w:val="24"/>
      <w:lang w:val="en-US"/>
    </w:rPr>
  </w:style>
  <w:style w:type="paragraph" w:styleId="Zawartotabeli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kern w:val="2"/>
      <w:sz w:val="24"/>
    </w:rPr>
  </w:style>
  <w:style w:type="paragraph" w:styleId="Lista21">
    <w:name w:val="Lista 21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rFonts w:ascii="Arial" w:hAnsi="Arial" w:cs="Arial"/>
      <w:kern w:val="2"/>
      <w:sz w:val="24"/>
    </w:rPr>
  </w:style>
  <w:style w:type="paragraph" w:styleId="Zawartotabeli1">
    <w:name w:val="Zawartość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0"/>
      <w:contextualSpacing/>
      <w:textAlignment w:val="baseline"/>
    </w:pPr>
    <w:rPr>
      <w:kern w:val="2"/>
      <w:sz w:val="24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0"/>
      <w:contextualSpacing/>
      <w:textAlignment w:val="baseline"/>
    </w:pPr>
    <w:rPr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file/download/949153" TargetMode="External"/><Relationship Id="rId3" Type="http://schemas.openxmlformats.org/officeDocument/2006/relationships/hyperlink" Target="https://bazakonkurencyjnosci.funduszeeuropejskie.gov.pl/file/download/9491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5:00Z</dcterms:created>
  <dc:creator>Majtyka</dc:creator>
  <dc:description/>
  <dc:language>en-US</dc:language>
  <cp:lastModifiedBy>prygiel</cp:lastModifiedBy>
  <cp:lastPrinted>2018-08-21T13:54:00Z</cp:lastPrinted>
  <dcterms:modified xsi:type="dcterms:W3CDTF">2018-08-28T13:45:00Z</dcterms:modified>
  <cp:revision>3</cp:revision>
  <dc:subject/>
  <dc:title>IR-7040/127/04/05</dc:title>
</cp:coreProperties>
</file>