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8 sierp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4.2018</w:t>
      </w:r>
    </w:p>
    <w:p>
      <w:pPr>
        <w:pStyle w:val="Defaul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boiska piłkarskiego we wsi Starzenice”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7 sierp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</w:rPr>
        <w:t>2. Zamawiający zamierza przeznaczyć na sfinansowanie zamówienia publicznego kwotę w wysokości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324 153,58 zł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7.2019 r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9"/>
        <w:gridCol w:w="3115"/>
        <w:gridCol w:w="1701"/>
      </w:tblGrid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BUD Sp. z o.o., ul. Domaniewska 37 lok. 2.43, 02-672 Warszaw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239,8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ład Budownictwa Klasycznego i Sportowego „CHOJNACCY” mgr inż. Bartosz Chojnacki, Witoszów Górny 15, 58-100 Świdni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 727,5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88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B Technology s.c. ul. Garbarska 21, 25-826 Kiel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12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-BRUK Radosław Telenga, ul. Czartoryskiego 13/57, 42-202 Częstochow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 724,9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 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 up. BURMISTRZA</w:t>
      </w:r>
    </w:p>
    <w:p>
      <w:pPr>
        <w:pStyle w:val="Normal"/>
        <w:ind w:left="920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920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8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49, fax. 0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465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7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1:00Z</dcterms:created>
  <dc:creator>Majtyka</dc:creator>
  <dc:description/>
  <cp:keywords/>
  <dc:language>en-US</dc:language>
  <cp:lastModifiedBy>prygiel</cp:lastModifiedBy>
  <cp:lastPrinted>2018-04-03T09:32:00Z</cp:lastPrinted>
  <dcterms:modified xsi:type="dcterms:W3CDTF">2018-08-28T06:21:00Z</dcterms:modified>
  <cp:revision>17</cp:revision>
  <dc:subject/>
  <dc:title/>
</cp:coreProperties>
</file>