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3 sierpni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1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budowa wodociągu i kanalizacji sanitarnej – Gaszyn, ul. Harcerska”</w:t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  <w:b/>
          <w:bCs/>
        </w:rPr>
        <w:t xml:space="preserve"> sierpni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533 917,55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09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  <w:gridCol w:w="1701"/>
        <w:gridCol w:w="1701"/>
        <w:gridCol w:w="1843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kierownika budowy 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O PROJEKT mgr inż. Michał Siatkowski, Dąbrowa, ul. Św. Wawrzyńca 51, 98-300 Wiel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047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lat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Instalacji Sanitarnej „POLAN” Krzysztof Polak, 46-320 Praszka,  ul. Mickiewicza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390,3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lat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Usług Sprzętowo-Transportowych A. Bator, ul. Fabryczna 41, </w:t>
              <w:br/>
              <w:t>98-300 Wiel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342,8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lat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 up. BURMISTRZA</w:t>
      </w:r>
    </w:p>
    <w:p>
      <w:pPr>
        <w:pStyle w:val="Normal"/>
        <w:ind w:left="920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Majkowska</w:t>
      </w:r>
    </w:p>
    <w:p>
      <w:pPr>
        <w:pStyle w:val="Normal"/>
        <w:ind w:left="920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MIASTA</w:t>
      </w:r>
    </w:p>
    <w:p>
      <w:pPr>
        <w:pStyle w:val="Heading1"/>
        <w:ind w:left="7080" w:firstLine="708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23.08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3:00Z</dcterms:created>
  <dc:creator>Majtyka</dc:creator>
  <dc:description/>
  <cp:keywords/>
  <dc:language>en-US</dc:language>
  <cp:lastModifiedBy>prygiel</cp:lastModifiedBy>
  <cp:lastPrinted>2018-08-22T14:05:00Z</cp:lastPrinted>
  <dcterms:modified xsi:type="dcterms:W3CDTF">2018-08-23T06:32:00Z</dcterms:modified>
  <cp:revision>14</cp:revision>
  <dc:subject/>
  <dc:title/>
</cp:coreProperties>
</file>