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>Wieluń, dnia 13 sierpnia 2018 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R.7013.41.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Wielunia, z siedzibą w 98-300 Wieluniu, Plac Kazimierza Wielkieg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ASZ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łożenia oferty na zadanie pn.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ienie funkcji inspektora nadzoru inwestorskiego zadania pn. </w:t>
      </w:r>
      <w:r>
        <w:rPr>
          <w:rFonts w:cs="Calibri" w:ascii="Calibri" w:hAnsi="Calibri"/>
          <w:b/>
          <w:i/>
          <w:sz w:val="24"/>
          <w:szCs w:val="24"/>
        </w:rPr>
        <w:t>Budowa kanalizacji sanitarnej dla wsi we wschodniej części gminy - Starzenic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 wartości szacunkowej poniżej kwoty określonej w art. 4 pkt 8 ustaw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 Opis przedmiotu zamówieni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ienie funkcji inspektora nadzoru inwestorskiego zadania pn. </w:t>
      </w:r>
      <w:r>
        <w:rPr>
          <w:rFonts w:cs="Calibri" w:ascii="Calibri" w:hAnsi="Calibri"/>
          <w:i/>
          <w:sz w:val="24"/>
          <w:szCs w:val="24"/>
        </w:rPr>
        <w:t>Budowa kanalizacji sanitarnej dla wsi we wschodniej części gminy - Starzen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obowiązków inspektora nadzoru obejmu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przedmiotu umowy zgodnie z przepisami ustawy z dnia 7 lipca 1994 r. – Prawo budowlane (tekst jednolity: Dz. U. z 2017 r. poz. 1332 z późn. zm.) i aktów wykonawczych do tej ustawy, projektami, aktualnymi zasadami współczesnej wiedzy technicznej oraz z należytą starannością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ywanie wizytacji na terenie budowy w odstępach czasu umożliwiających skuteczne prowadzenie nadzoru, a wizytacje będą potwierdzone w sposób wskazany przez Zamawiając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bycie na każde uzasadnione wezwanie Zamawiającego i Wykonawcy robót budowlanych objętych nadzore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enie na żądanie Zamawiającego informacji o stanie realizacji robó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twierdzenie faktycznie wykonanych robót budowlanych oraz faktu usunięcia wad przez wykonawcę robót budowlanych, a także, na żądanie Zamawiającego, kontrolowania rozliczenia budow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a dokumentacji wykonawczej i powykonawcz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prawidłowości wykonania robót budowla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jakości materiałów i wyrobów budowlanych, zwłaszcza ze względu na zapobieganie zastosowaniu materiałów i wyrobów wadliwych i niedopuszczonych do stosowania w budownictwie oraz kontrola sposobu składowania tych materiałów i wyrobó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prawdzanie i odbiór robót zanikających lub ulegających zakryci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wierdzenie obmiaru robót dokonywanego przez wykonawcę robót budowla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informowanie Zamawiającego o stanie zaawansowania robó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naradach koordynacyjnych, związanych z realizacją nadzorowanego zada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próbach i testach instalacji oraz w odbiorach technicznych częściowych i końcowych robó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anie, potwierdzanie i kontrolowanie rozliczeń finansowych budow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trzymanie robót prowadzonych w sposób zagrażający bezpieczeństwu lub niezgodnie z wymaganiami zawartej umowy z Wykonawcą robót z niezwłocznym pisemnym powiadomieniem Zamawiając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a i zatwierdzenia kompletnej dokumentacji powykonawczej przygotowanej przez Wykonawcę robó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konania odbioru robót w terminie do 3 dni kalendarzowych od wpisu do dziennika budowy o gotowości odbioru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włocznego powiadomienia Zamawiąjącego, jeżeli w okresie realizacji robót, o których mowa w § 1, zajdzie konieczność wykonania robót niezbędnych ze względu na bezpieczeństwo lub zabezpieczenie przed awarią, i dokonania wpisu do dziennika budowy, przy czym taki wpis nie może stanowić podstawy do roszczeń o dodatkowe wynagrodzenie ze strony podmiotu wykonującego roboty budowlan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Zamawiającego o konieczności wykonania robót dodatkowych lub uzupełniaj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rne kontrolowanie umów o pracę pracowników zatrudnionych przez Wykonawcę robót oraz niezwłoczne informowanie Zamawiającego o wszelkich niezgodnościach z ustawą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bowiązków Wykonawcy należy zapewnienie kompleksowego nadzoru inwestorskiego dla inwestycji dla branży kanalizacyjnej, elektrycznej i drogowej. Dane osób pełniących nadzór w poszczególnych branżach należy podać w załączniku 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doświadczenia polegającego na posiadaniu uprawnień budowlanych do kierowania i nadzorowania robót budowlanych od minimum 3 lat licząc od daty składania ofert. Wymóg dotyczy inspektorów wszystkich branż. Nie spełnienie tego wymogu spowoduje odrzucenie ofer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wca robót nie został jeszcze wyłoniony – termin składania ofert: do 20 sierpnia 2018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artość kosztorysu inwestorskiego zadania wynosi 3 939 759,42 zł n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uniknięcia konfliktu interesów Zamawiający zastrzega sobie prawo odrzucenia oferty Wykonawcy, który w ciągu ostatnich trzech lat od terminu składania ofert był w jakikolwiek sposób (jakakolwiek forma zatrudnienia, bliskie pokrewieństwo) związany z wszystkimi podmiotami składającymi oferty na wykonanie robót budowlanych. Wymóg braku powiązań z Wykonawcami robót dotyczy wszystkich osób, które będą pełniły obowiązki inspektora niezależnie od branży ani tego czy będą oferentami czy osobami przez oferenta zatrudnionymi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 Wymagany termin realizacji przedmiotu zamówienia: do 30 września 2020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 Oferta ma zawierać następujące dokument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 formularz ofertowy – wypełniony i podpisany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 aktualny wpis do Centralnej Ewidencji i Informacji o Działalności Gospodarczej Rzeczypospolitej Polskiej lub odpis z KR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 kserokopie uprawnień budowlanych oraz aktualnych wpisów do izby inżynierów budownict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bierze ofertę odpowiadającą wszystkim postawionym przez niego wymogo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 Miejsce i termin złożenia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leży złożyć w terminie do dnia 20 sierpnia 2018 r. godz. 13.00 w zaklejonej kopercie w siedzibie Zamawiającego w pokoju Nr 1, 98-300 Wieluń, Plac Kazimierza Wielkiego 1. Na kopercie należy umieścić nazwę i adres Zamawiającego, nazwę i adres Wykonawcy oraz napis: Oferta na zadanie pn. „Pełnienie funkcji inspektora nadzoru inwestorskiego zadania pn. </w:t>
      </w:r>
      <w:r>
        <w:rPr>
          <w:rFonts w:cs="Calibri" w:ascii="Calibri" w:hAnsi="Calibri"/>
          <w:i/>
          <w:sz w:val="24"/>
          <w:szCs w:val="24"/>
        </w:rPr>
        <w:t>Budowa kanalizacji sanitarnej dla wsi we wschodniej części gminy - Starzenice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złożona przez Wykonawcę po ww. terminie zostanie zwrócona Wykonawcy bez otwier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zne otwarcie ofert nastąpi w dniu 20 sierpnia 2018 r. o godzinie 14.30 w ratuszu, Wieluń, pl. Kazimierza Wielkiego 1, pokój nr 1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O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 xml:space="preserve">pis kryteriów, którymi 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Z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amawiaj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ą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cy będzie się kierował przy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wyborze oferty wraz z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 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podaniem znaczenia tych kryteriów oraz</w:t>
      </w:r>
      <w:r>
        <w:rPr>
          <w:rFonts w:cs="Calibri" w:ascii="Calibri" w:hAnsi="Calibri"/>
          <w:kern w:val="2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sposobu oceny ofert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  <w:u w:val="single"/>
        </w:rPr>
        <w:t>Kryteria oceny ofert</w:t>
      </w:r>
      <w:r>
        <w:rPr>
          <w:rFonts w:cs="Calibri" w:ascii="Calibri" w:hAnsi="Calibri"/>
          <w:sz w:val="24"/>
          <w:szCs w:val="24"/>
        </w:rPr>
        <w:t xml:space="preserve">: </w:t>
        <w:tab/>
      </w:r>
      <w:r>
        <w:rPr>
          <w:rFonts w:cs="Calibri" w:ascii="Calibri" w:hAnsi="Calibri"/>
          <w:b/>
          <w:sz w:val="24"/>
          <w:szCs w:val="24"/>
        </w:rPr>
        <w:t xml:space="preserve">Cena - </w:t>
        <w:tab/>
        <w:t>100 %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b/>
          <w:strike/>
          <w:sz w:val="24"/>
          <w:szCs w:val="24"/>
        </w:rPr>
        <w:t>……</w:t>
      </w:r>
      <w:r>
        <w:rPr>
          <w:rFonts w:cs="Calibri" w:ascii="Calibri" w:hAnsi="Calibri"/>
          <w:b/>
          <w:strike/>
          <w:sz w:val="24"/>
          <w:szCs w:val="24"/>
        </w:rPr>
        <w:t xml:space="preserve">. - </w:t>
        <w:tab/>
        <w:t>…….. %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val="en-US" w:eastAsia="ar-SA"/>
        </w:rPr>
        <w:t xml:space="preserve">Punktacja końcowa ustalona zostanie w oparciu o wzór: </w:t>
      </w:r>
      <w:r>
        <w:rPr>
          <w:rFonts w:cs="Calibri" w:ascii="Calibri" w:hAnsi="Calibri"/>
          <w:b/>
          <w:kern w:val="2"/>
          <w:sz w:val="24"/>
          <w:szCs w:val="24"/>
          <w:lang w:val="en-US" w:eastAsia="ar-SA"/>
        </w:rPr>
        <w:t>C = Pc</w:t>
      </w:r>
    </w:p>
    <w:p>
      <w:pPr>
        <w:pStyle w:val="Normal"/>
        <w:jc w:val="both"/>
        <w:rPr>
          <w:rFonts w:ascii="Calibri" w:hAnsi="Calibri" w:cs="Calibri"/>
          <w:kern w:val="2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B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kern w:val="2"/>
          <w:sz w:val="24"/>
          <w:szCs w:val="24"/>
          <w:u w:val="single"/>
          <w:lang w:val="en-US" w:eastAsia="ar-SA"/>
        </w:rPr>
        <w:t>Sposób oceny ofert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4"/>
          <w:szCs w:val="24"/>
          <w:lang w:val="en-US" w:eastAsia="ar-SA"/>
        </w:rPr>
        <w:t xml:space="preserve">Ocena ofert – wybór 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najtańszej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 xml:space="preserve"> oferty, zostanie dokonany w oparciu o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 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następujące kryteria wyboru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kern w:val="2"/>
          <w:sz w:val="24"/>
          <w:szCs w:val="24"/>
          <w:lang w:val="en-US" w:eastAsia="ar-SA"/>
        </w:rPr>
        <w:t>1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)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 xml:space="preserve"> Kryterium – </w:t>
      </w:r>
      <w:r>
        <w:rPr>
          <w:rFonts w:cs="Calibri" w:ascii="Calibri" w:hAnsi="Calibri"/>
          <w:b/>
          <w:kern w:val="2"/>
          <w:sz w:val="24"/>
          <w:szCs w:val="24"/>
          <w:lang w:val="en-US" w:eastAsia="ar-SA"/>
        </w:rPr>
        <w:t xml:space="preserve">cena oferty </w:t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>100</w:t>
      </w:r>
      <w:r>
        <w:rPr>
          <w:rFonts w:cs="Calibri" w:ascii="Calibri" w:hAnsi="Calibri"/>
          <w:b/>
          <w:kern w:val="2"/>
          <w:sz w:val="24"/>
          <w:szCs w:val="24"/>
          <w:lang w:val="en-US" w:eastAsia="ar-SA"/>
        </w:rPr>
        <w:t xml:space="preserve"> %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4"/>
          <w:szCs w:val="24"/>
          <w:lang w:val="en-US" w:eastAsia="ar-SA"/>
        </w:rPr>
      </w:pPr>
      <w:r>
        <w:rPr>
          <w:rFonts w:cs="Calibri" w:ascii="Calibri" w:hAnsi="Calibri"/>
          <w:kern w:val="2"/>
          <w:sz w:val="24"/>
          <w:szCs w:val="24"/>
          <w:lang w:val="en-US" w:eastAsia="ar-SA"/>
        </w:rPr>
        <w:t>Punktacja :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kern w:val="2"/>
          <w:sz w:val="24"/>
          <w:szCs w:val="24"/>
          <w:lang w:val="en-US" w:eastAsia="ar-SA"/>
        </w:rPr>
        <w:t xml:space="preserve">Pc = (Cn/Co)*100 pkt * </w:t>
      </w:r>
      <w:r>
        <w:rPr>
          <w:rFonts w:cs="Calibri" w:ascii="Calibri" w:hAnsi="Calibri"/>
          <w:b/>
          <w:kern w:val="2"/>
          <w:sz w:val="24"/>
          <w:szCs w:val="24"/>
          <w:lang w:eastAsia="ar-SA"/>
        </w:rPr>
        <w:t>100</w:t>
      </w:r>
      <w:r>
        <w:rPr>
          <w:rFonts w:cs="Calibri" w:ascii="Calibri" w:hAnsi="Calibri"/>
          <w:b/>
          <w:kern w:val="2"/>
          <w:sz w:val="24"/>
          <w:szCs w:val="24"/>
          <w:lang w:val="en-US" w:eastAsia="ar-SA"/>
        </w:rPr>
        <w:t xml:space="preserve"> %</w:t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ab/>
        <w:t xml:space="preserve"> gdzie </w:t>
      </w:r>
      <w:r>
        <w:rPr>
          <w:rFonts w:cs="Calibri" w:ascii="Calibri" w:hAnsi="Calibri"/>
          <w:kern w:val="2"/>
          <w:sz w:val="24"/>
          <w:szCs w:val="24"/>
          <w:lang w:eastAsia="ar-SA"/>
        </w:rPr>
        <w:tab/>
      </w:r>
      <w:r>
        <w:rPr>
          <w:rFonts w:cs="Calibri" w:ascii="Calibri" w:hAnsi="Calibri"/>
          <w:kern w:val="2"/>
          <w:sz w:val="24"/>
          <w:szCs w:val="24"/>
          <w:lang w:val="en-US" w:eastAsia="ar-SA"/>
        </w:rPr>
        <w:t>Cn – cena najniższa wśród ofert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val="en-US" w:eastAsia="ar-SA"/>
        </w:rPr>
        <w:tab/>
        <w:tab/>
        <w:tab/>
        <w:t>Co – cena ocenianej oferty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  <w:tab/>
        <w:tab/>
        <w:tab/>
        <w:t>Pc – liczba punktów w kryterium cena</w:t>
      </w:r>
    </w:p>
    <w:p>
      <w:pPr>
        <w:pStyle w:val="Normal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po złożeniu oferty przeprowadzenie negocjacji z wybranym 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> Zamawiający nie żąda wniesienia zabezpiecz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> Osobami  uprawnionymi do kontaktów z Wykonawcą są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techniczne  Arkadiusz Szecel pok. nr 7 tel. 43 886 02 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formalno-prawne Arkadiusz Szecel pok. nr 7 tel. 43 886 02 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> Dokumentacja techniczna do wglądu w pok. nr 7 – ratusz Wieluń, pl. Kazimierza Wielkiego 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ł: ………………………………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komórki organizacyjnej: .……………………………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Zamawiającego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nia 13 sierpnia 2018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Formularz ofert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az osób pełniących obowiązki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.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ątka Wykonawcy, nazwa, adres)</w:t>
        <w:tab/>
        <w:tab/>
        <w:tab/>
        <w:tab/>
        <w:tab/>
        <w:t xml:space="preserve">  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.….….. Fax ………………………….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 ……………………</w:t>
      </w:r>
      <w:r>
        <w:rPr>
          <w:rFonts w:cs="Calibri" w:ascii="Calibri" w:hAnsi="Calibri"/>
          <w:lang w:val="en-US"/>
        </w:rPr>
        <w:t>…..….……..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…………………………………………… Regon ………………………………….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39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ełnienie funkcji inspektora nadzoru inwestorskiego zadania pn. </w:t>
            </w:r>
            <w:r>
              <w:rPr>
                <w:rFonts w:cs="Calibri" w:ascii="Calibri" w:hAnsi="Calibri"/>
                <w:i/>
              </w:rPr>
              <w:t>Budowa kanalizacji sanitarnej dla wsi we wschodniej części gminy - Starzeni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netto w zł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 ..… %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w 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</w:t>
            </w:r>
            <w:r>
              <w:rPr>
                <w:rFonts w:cs="Calibri" w:ascii="Calibri" w:hAnsi="Calibri"/>
                <w:b/>
              </w:rPr>
              <w:t>..……….. 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…... 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…….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  <w:r>
              <w:rPr>
                <w:rFonts w:cs="Calibri" w:ascii="Calibri" w:hAnsi="Calibri"/>
                <w:b/>
              </w:rPr>
              <w:t>.…... 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…………………………………….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 30 września 2020 r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uję, że zapoznałem się z dokumentami dotyczącymi zamówienia, uzyskałem wszelkie niezbędne informacje do realizacji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ę się do podpisania umowy w ciągu 30 dni od powiadomienia mnie o wyborze mojej ofert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posiadam uprawnienia do realizacji zamówienia, posiadam niezbędną wiedzę i doświadczenie oraz dysponuję potencjałem technicznym i osobami zdolnymi do wykonania zamówienia, znajduję się w sytuacji ekonomicznej i finansowej zapewniającej wykonanie zamówienia, nie zalegam z uiszczeniem podatków, opłat lub składek na ubezpieczenia społeczne lub zdrowotne,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, dnia …………….           …...………………..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(podpis Wykonawcy lub osoby upoważnionej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podpisania oferty przez osobę upoważnioną należy do oferty dołączyć pełnomocnictwo upoważniające do reprezentowania Wykonawcy i składania podpisu w jego imie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</w:t>
        <w:tab/>
        <w:tab/>
        <w:t>................................................., 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Wykaz osób skierowanych do realizacji zamówienia 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6848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68"/>
        <w:gridCol w:w="1869"/>
        <w:gridCol w:w="1329"/>
        <w:gridCol w:w="1605"/>
      </w:tblGrid>
      <w:tr>
        <w:trPr>
          <w:trHeight w:val="5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Lp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siadane uprawnienia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r uprawnień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r zaświadczenia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data ważnoś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Doświadczen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Branża</w:t>
            </w:r>
          </w:p>
        </w:tc>
      </w:tr>
      <w:tr>
        <w:trPr>
          <w:trHeight w:val="54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siadanie uprawnień ……………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l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Branża kanalizacyjna</w:t>
            </w:r>
          </w:p>
        </w:tc>
      </w:tr>
      <w:tr>
        <w:trPr>
          <w:trHeight w:val="119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siadanie uprawnień ……………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l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Branża elektryczna</w:t>
            </w:r>
          </w:p>
        </w:tc>
      </w:tr>
      <w:tr>
        <w:trPr>
          <w:trHeight w:val="126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osiadanie uprawnień ……………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l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Branża drogow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ab/>
        <w:tab/>
        <w:t xml:space="preserve">(podpis i pieczątka Wykonawcy lub jego </w:t>
        <w:tab/>
        <w:tab/>
        <w:tab/>
        <w:tab/>
        <w:t>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/>
    </w:pPr>
    <w:r>
      <w:rPr>
        <w:color w:val="000000"/>
        <w:lang w:val="en-US"/>
      </w:rPr>
      <w:t>tel. 43 8860228, fax 43 8860260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Majtyka</dc:creator>
  <dc:description/>
  <dc:language>en-US</dc:language>
  <cp:lastModifiedBy>szecela</cp:lastModifiedBy>
  <cp:lastPrinted>2018-08-13T11:38:00Z</cp:lastPrinted>
  <dcterms:modified xsi:type="dcterms:W3CDTF">2018-08-13T09:46:00Z</dcterms:modified>
  <cp:revision>4</cp:revision>
  <dc:subject/>
  <dc:title/>
</cp:coreProperties>
</file>