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10 sierpnia 2018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16.2018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INFORMACJA Z OTWARCIA OFERT W POSTĘPOWANIU NA: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budowa części biologicznej instalacji przetwarzania zmieszanych odpadów komunalnych (kompostowni) zlokalizowanej na terenie składowiska odpadów innych niż niebezpieczne i obojętne w Rudzie k/Wielunia”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  <w:color w:val="000000"/>
        </w:rPr>
        <w:t xml:space="preserve">10 sierpnia 2018 r. </w:t>
      </w:r>
      <w:r>
        <w:rPr>
          <w:rFonts w:cs="Times New Roman" w:ascii="Times New Roman" w:hAnsi="Times New Roman"/>
          <w:color w:val="000000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  <w:color w:val="000000"/>
        </w:rPr>
        <w:t>5 239 840,59 zł</w:t>
      </w:r>
      <w:r>
        <w:rPr>
          <w:rFonts w:cs="Times New Roman" w:ascii="Times New Roman" w:hAnsi="Times New Roman"/>
          <w:color w:val="000000"/>
        </w:rPr>
        <w:t xml:space="preserve"> brutto. </w:t>
      </w:r>
    </w:p>
    <w:p>
      <w:pPr>
        <w:pStyle w:val="TextBody"/>
        <w:jc w:val="both"/>
        <w:rPr>
          <w:rFonts w:ascii="Times New Roman" w:hAnsi="Times New Roman" w:cs="Times New Roman"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. Planowany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termin wykonania zamówienia: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) rozpoczęcie: w terminie 7 dni po zawarciu umowy;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) zakończenie:</w:t>
      </w:r>
      <w:r>
        <w:rPr>
          <w:bCs/>
          <w:kern w:val="2"/>
          <w:sz w:val="24"/>
          <w:szCs w:val="24"/>
          <w:lang w:eastAsia="zh-CN"/>
        </w:rPr>
        <w:t xml:space="preserve"> zakończenie rozruchu technolog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781"/>
        <w:gridCol w:w="1842"/>
        <w:gridCol w:w="1560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NOVA Sp. z o.o., ul. Mrągowska 3, 60-161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4 57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NTSORGA ITALIA SpA, Strada Provinciale per Castelnuovo Scrivia 7/9, 15057 Tortona (AL) Włoc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25 306,59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148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10620" w:hanging="0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10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08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MS Mincho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8510</wp:posOffset>
          </wp:positionH>
          <wp:positionV relativeFrom="paragraph">
            <wp:posOffset>85090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47:00Z</dcterms:created>
  <dc:creator>Majtyka</dc:creator>
  <dc:description/>
  <cp:keywords/>
  <dc:language>en-US</dc:language>
  <cp:lastModifiedBy>Justyna Orżanowska</cp:lastModifiedBy>
  <cp:lastPrinted>2018-05-28T13:54:00Z</cp:lastPrinted>
  <dcterms:modified xsi:type="dcterms:W3CDTF">2018-08-10T11:47:00Z</dcterms:modified>
  <cp:revision>2</cp:revision>
  <dc:subject/>
  <dc:title/>
</cp:coreProperties>
</file>