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0 sierp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0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budowa wodociągu – Dąbrowa ul. Pszenna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bCs/>
        </w:rPr>
        <w:t xml:space="preserve">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93 701,6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  <w:gridCol w:w="2406"/>
        <w:gridCol w:w="1418"/>
        <w:gridCol w:w="1705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WO PROJEKT mgr inż. Michał Siatkowski, Dąbrowa, ul. Św. Wawrzyńca 5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300 Wielu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 9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lat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 Usług Sprzętowo-Transportowych A. Bator, ul. Fabryczna 4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300 Wielu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 52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lat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788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7:00Z</dcterms:created>
  <dc:creator>Majtyka</dc:creator>
  <dc:description/>
  <cp:keywords/>
  <dc:language>en-US</dc:language>
  <cp:lastModifiedBy>Justyna Orżanowska</cp:lastModifiedBy>
  <cp:lastPrinted>2018-08-10T09:31:00Z</cp:lastPrinted>
  <dcterms:modified xsi:type="dcterms:W3CDTF">2018-08-10T07:37:00Z</dcterms:modified>
  <cp:revision>2</cp:revision>
  <dc:subject/>
  <dc:title/>
</cp:coreProperties>
</file>