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9 sierp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3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gospodarowanie terenu wzdłuż ścieżki pieszo-rowerowej Wieluń-Mokrsko”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8 sierp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295 422,1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0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985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43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Yu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8-08-08T13:41:00Z</cp:lastPrinted>
  <dcterms:modified xsi:type="dcterms:W3CDTF">2018-08-09T05:45:00Z</dcterms:modified>
  <cp:revision>80</cp:revision>
  <dc:subject/>
  <dc:title/>
</cp:coreProperties>
</file>