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98763-N-2018 z dnia 2018-08-03 r.</w:t>
      </w:r>
    </w:p>
    <w:p>
      <w:pPr>
        <w:pStyle w:val="Normal"/>
        <w:jc w:val="center"/>
        <w:rPr>
          <w:sz w:val="24"/>
          <w:szCs w:val="24"/>
        </w:rPr>
      </w:pPr>
      <w:r>
        <w:rPr>
          <w:b/>
          <w:sz w:val="24"/>
          <w:szCs w:val="24"/>
        </w:rPr>
        <w:t>Gmina Wieluń: „Remont boiska piłkarskiego we wsi Starzenice”</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br/>
      </w: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p>
    <w:p>
      <w:pPr>
        <w:pStyle w:val="Normal"/>
        <w:rPr>
          <w:sz w:val="24"/>
          <w:szCs w:val="24"/>
        </w:rPr>
      </w:pPr>
      <w:r>
        <w:rPr>
          <w:b/>
          <w:bCs/>
          <w:sz w:val="24"/>
          <w:szCs w:val="24"/>
        </w:rPr>
        <w:t xml:space="preserve">II.1) Nazwa nadana zamówieniu przez zamawiającego: </w:t>
      </w:r>
      <w:r>
        <w:rPr>
          <w:sz w:val="24"/>
          <w:szCs w:val="24"/>
        </w:rPr>
        <w:t xml:space="preserve">„Remont boiska piłkarskiego we wsi Starzenice” </w:t>
        <w:br/>
      </w:r>
      <w:r>
        <w:rPr>
          <w:b/>
          <w:bCs/>
          <w:sz w:val="24"/>
          <w:szCs w:val="24"/>
        </w:rPr>
        <w:t xml:space="preserve">Numer referencyjny: </w:t>
      </w:r>
      <w:r>
        <w:rPr>
          <w:sz w:val="24"/>
          <w:szCs w:val="24"/>
        </w:rPr>
        <w:t xml:space="preserve">ZP.271.2.24.2018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Remont boiska piłkarskiego we wsi Starzenice” na działce </w:t>
        <w:br/>
        <w:t xml:space="preserve">o nr 349 i 350 obr. Starzenice, gm. Wieluń o powierzchni działki – 13.482 m2. Zamówienie obejmuje przebudowę boiska piłkarskiego oraz wykonanie przyłącza wodociągowego o zakresie: 1) przebudowa istniejącego boiska piłkarskiego przebudowywane boisko: wymiary pola gry 68,0 x 96,0m, boczne pasy o szerokości 2,0m, tylne pasy o szerokości 3,0m, nawierzchnia z trawy naturalnej. Boisko na całej szerokości ogrodzone piłkochwytami o wysokości 5,0m. na boisku zamontowany system podlewania płyty boiska: a) wyposażenie w sprzęt sportowy: 2 bramki aluminiowe stacjonarne </w:t>
        <w:br/>
        <w:t xml:space="preserve">o wymiarach dł. 7,32 m, wys. 2,44 m wraz z masztami odciągowymi i siatkami. Na usypane wały ziemne od strony zachodniej przeniesienie istniejących ławek kibiców, od strony wschodniej boiska dostawa i ustawienie ławek zawodników rezerwowych, b) montaż piłkochwytów: o wysokości 5 m, usytuowane za liniami końcowymi boiska. Słupy aluminiowe montowane w tulejach stalowych wbetonowanych w stopy betonowe z siatką bezwęzłową z polipropylenu, c) montaż systemu nawadniania boiska nawadnianie płyty boiska za pomocą 20 zraszaczy wynurzalnych pogrupowanych w sekcjach wyposażonych każda w elektrozawór: 6 sekcji po 3 zraszacze i 1 sekcja po 2 zraszacze. Woda z sieci wodociągowej do zraszaczy doprowadzona rurami PE o średnicy 63 i 50 mm PN10; </w:t>
        <w:br/>
        <w:t xml:space="preserve">d) ogrodzenie i brama wzdłuż boiska z każdej strony usypane wały ziemne o wysokości 70cm i szerokości 4,5m oddalone od krawędzi boiska o 3,0m i 6,0m, obsiane trawą. Brama wjazdowa w formie szlabanu z rur stalowych. Szerokość bramy 2 x 6,0m; e) prowadzenie do czasu odbioru końcowego zamówienia systematycznych zabiegów pielęgnacyjnych nawierzchni naturalnej trawiastej boiska poprzez koszenie trawy 2-3 razy w tygodniu, regularne podlewanie i nawożenie. Prace należy prowadzić zgodnie ze sztuką ogrodniczą. 2) budowa przyłącza wodociągowego do hydrantu przeciwpożarowego dla boiska do piłki nożnej: z istniejącej sieci wodociągowej do hydrantu p.poż., z rur PVC fi 90x4,3mm PN10, do celów przeciwpożarowych, połączone z siecią na trójnik kołnierzowy, montaż zasuwy </w:t>
        <w:br/>
        <w:t xml:space="preserve">z obudową oraz skrzynka uliczną. Zewnętrzna instalacja wodociągowa z rur żeliwnych </w:t>
        <w:br/>
        <w:t xml:space="preserve">fi 80mm;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w:t>
        <w:br/>
        <w:t xml:space="preserve">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12221-1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231300-8</w:t>
            </w:r>
          </w:p>
        </w:tc>
      </w:tr>
    </w:tbl>
    <w:p>
      <w:pPr>
        <w:pStyle w:val="Normal"/>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r>
    </w:p>
    <w:p>
      <w:pPr>
        <w:pStyle w:val="Normal"/>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1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7-31 </w:t>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 budowie boiska </w:t>
        <w:br/>
        <w:t xml:space="preserve">o nawierzchni trawiastej o powierzchni nie mniejszej niż 6 500 m2, - budowie sieci wodociągowej o wartości nie mniejszej niż 40 000 zł, w ramach jednej umowy lub umów </w:t>
        <w:br/>
        <w:t xml:space="preserve">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 w specjalności konstrukcyjno-budowlanej – 1 osoba, - w specjalności instalacyjnej w zakresie sieci wodociągowych – 1 osoba, wydane na podstawie aktualnie obowiązujących przepisów ustawy z dnia 7 lipca 1994 r. Prawo budowlane (Dz. U. z 2017 r. poz.1332 z późn. zm.), upoważniające do kierowania robotami, objętymi przedmiotowym zamówieniem. Uwaga: Zamawiający określając wymogi dla osoby </w:t>
        <w:br/>
        <w:t xml:space="preserve">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7 r. poz. 1785). </w:t>
        <w:br/>
        <w:t xml:space="preserve">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w:t>
        <w:br/>
        <w:t xml:space="preserve">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t>
        <w:br/>
        <w:t xml:space="preserve">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27.08.2018 r. do godz. 13.00 </w:t>
        <w:br/>
        <w:t xml:space="preserve">w wysokości: 5 280,00 zł (słownie: pięć tysięcy dwieście osiem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br/>
        <w:t>Należy podać informacje na temat etapów dialogu:</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t>
        <w:br/>
        <w:t xml:space="preserve">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w:t>
        <w:br/>
        <w:t xml:space="preserve">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w:t>
        <w:br/>
        <w:t xml:space="preserve">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w:t>
        <w:br/>
        <w:t xml:space="preserve">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11.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
          <w:b/>
          <w:bCs/>
          <w:sz w:val="24"/>
          <w:szCs w:val="24"/>
        </w:rPr>
      </w:pP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8-27,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9-25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4:00Z</dcterms:created>
  <dc:creator>Majtyka</dc:creator>
  <dc:description/>
  <dc:language>en-US</dc:language>
  <cp:lastModifiedBy>prygiel</cp:lastModifiedBy>
  <cp:lastPrinted>2018-08-03T10:09:00Z</cp:lastPrinted>
  <dcterms:modified xsi:type="dcterms:W3CDTF">2018-08-03T08:14:00Z</dcterms:modified>
  <cp:revision>2</cp:revision>
  <dc:subject/>
  <dc:title/>
</cp:coreProperties>
</file>