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0 lipca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5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ab/>
        <w:t>Zamawiający - Gmina Wieluń zgodnie z art. 92 ust. 1 pkt 1 ustawy Pzp (Dz. U. z 2017 r.,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bookmarkStart w:id="0" w:name="_Hlk516033316"/>
      <w:r>
        <w:rPr>
          <w:b/>
          <w:sz w:val="24"/>
          <w:szCs w:val="24"/>
        </w:rPr>
        <w:t>Zagospodarowanie terenu przy ul. Sadowej w Wieluniu – wykonanie siedzisk i schodów terenowych na skarpie</w:t>
      </w:r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FIRMA BUDOWLANA „MAX BUD” URSZULA MIKUCKA, Os. Stare Sady 8/46, 98-300 Wielu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13 775,00 zł</w:t>
      </w:r>
      <w:r>
        <w:rPr>
          <w:sz w:val="24"/>
          <w:szCs w:val="24"/>
        </w:rPr>
        <w:t xml:space="preserve">  (słownie: sto trzynaście tysięcy siedemset siedemdziesiąt pięć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30 %, termin płatności faktur – 1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aks nr 043 8860274, email zp@um.wielun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540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FIRMA BUDOWLANA „MAX BUD” URSZULA MIKUCKA, Os. Stare Sady 8/4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-300 Wieluń</w:t>
      </w:r>
    </w:p>
    <w:p>
      <w:pPr>
        <w:pStyle w:val="Normal"/>
        <w:jc w:val="both"/>
        <w:rPr/>
      </w:pPr>
      <w:r>
        <w:rPr>
          <w:sz w:val="24"/>
          <w:szCs w:val="24"/>
        </w:rPr>
        <w:t>2. MÓJ DOM Michał Gęsiak, Kurów, ul. Polna 16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9:00Z</dcterms:created>
  <dc:creator>Majtyka</dc:creator>
  <dc:description/>
  <cp:keywords/>
  <dc:language>en-US</dc:language>
  <cp:lastModifiedBy>Justyna Orżanowska</cp:lastModifiedBy>
  <cp:lastPrinted>2017-08-03T11:20:00Z</cp:lastPrinted>
  <dcterms:modified xsi:type="dcterms:W3CDTF">2018-07-20T07:45:00Z</dcterms:modified>
  <cp:revision>17</cp:revision>
  <dc:subject/>
  <dc:title/>
</cp:coreProperties>
</file>