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170866-N-2018 z dnia 20-07-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Rozbudowa części biologicznej instalacji przetwarzania zmieszanych odpadów komunalnych (kompostowni) zlokalizowanej na terenie składowiska odpadów innych niż niebezpieczne i obojętne w Rudzie k/Wielunia”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82463-N-2018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3/07/2018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31.07.2018 r. do godz. 13.00 </w:t>
        <w:br/>
        <w:t xml:space="preserve">w wysokości: 63 900,00 zł (słownie: sześćdziesiąt trzy tysiące dziewięćset złotych 00/100)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6.08.2018 r. do godz. 13.00 w wysokości: 63 900,00 zł (słownie: sześćdziesiąt trzy tysiące dziewięćset złotych 00/100)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8-07-31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8-08-06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8-08-29 okres w dniach: (od ostatecznego terminu składania ofert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8-09-04 okres w dniach: (od ostatecznego terminu składania ofert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spacing w:before="0" w:after="2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4:00Z</dcterms:created>
  <dc:creator>Majtyka</dc:creator>
  <dc:description/>
  <dc:language>en-US</dc:language>
  <cp:lastModifiedBy>prygiel</cp:lastModifiedBy>
  <cp:lastPrinted>2018-07-20T08:04:00Z</cp:lastPrinted>
  <dcterms:modified xsi:type="dcterms:W3CDTF">2018-07-20T06:05:00Z</dcterms:modified>
  <cp:revision>3</cp:revision>
  <dc:subject/>
  <dc:title/>
</cp:coreProperties>
</file>