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ab/>
        <w:tab/>
        <w:t>………….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Wykonawcy, nazwa, adres)</w:t>
        <w:tab/>
        <w:tab/>
        <w:tab/>
        <w:tab/>
        <w:tab/>
        <w:t xml:space="preserve">  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. …………………………………….….….. Fax ………………………….…….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ail ………………………..….……..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P …………………………………………… Regon …………………………………..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95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RMULARZ OFERTOWY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zedmiot zamówie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ykonaw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netto w z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atek VAT ..… 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brutto w z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……….. zł</w:t>
            </w:r>
          </w:p>
          <w:p>
            <w:pPr>
              <w:pStyle w:val="Normal"/>
              <w:jc w:val="both"/>
              <w:rPr/>
            </w:pPr>
            <w:r>
              <w:rPr/>
              <w:t>Słownie: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…... zł</w:t>
            </w:r>
          </w:p>
          <w:p>
            <w:pPr>
              <w:pStyle w:val="Normal"/>
              <w:jc w:val="both"/>
              <w:rPr/>
            </w:pPr>
            <w:r>
              <w:rPr/>
              <w:t>Słownie: …………………………………….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…... zł</w:t>
            </w:r>
          </w:p>
          <w:p>
            <w:pPr>
              <w:pStyle w:val="Normal"/>
              <w:jc w:val="both"/>
              <w:rPr/>
            </w:pPr>
            <w:r>
              <w:rPr/>
              <w:t>Słownie: …………………………………….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.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Inne kryteria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rmin realizacj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kres gwarancj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ezpieczenie należytego wykonania umowy …. % ceny brutt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 zabezpieczenia 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uję, że zapoznałem się z dokumentami dotyczącymi zamówienia, uzyskałem wszelkie niezbędne informacje do realizacji zamówieni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obowiązuję się do podpisania umowy w ciągu 7 dni od powiadomienia mnie o wyborze mojej ofert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świadczam, że posiadam uprawnienia do realizacji zamówienia, posiadam niezbędną wiedzę i doświadczenie oraz dysponuję potencjałem technicznym i osobami zdolnymi do wykonania zamówienia, znajduję się w sytuacji ekonomicznej i finansowej zapewniającej wykonanie zamówienia, nie zalegam z uiszczeniem podatków, opłat lub składek na ubezpieczenia społeczne lub zdrowotne,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</w:t>
            </w:r>
            <w:r>
              <w:rPr/>
              <w:t>.., dnia …………….           …...………………..…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podpis Wykonawcy lub osoby upoważnionej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: W przypadku podpisania oferty przez osobę upoważnioną należy do oferty dołączyć pełnomocnictwo upoważniające do reprezentowania Wykonawcy i składania podpisu w jego imie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08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32:00Z</dcterms:created>
  <dc:creator>borgula</dc:creator>
  <dc:description/>
  <dc:language>en-US</dc:language>
  <cp:lastModifiedBy>Paulina Kaczmarska</cp:lastModifiedBy>
  <cp:lastPrinted>2018-07-03T13:58:00Z</cp:lastPrinted>
  <dcterms:modified xsi:type="dcterms:W3CDTF">2018-07-18T12:32:00Z</dcterms:modified>
  <cp:revision>2</cp:revision>
  <dc:subject/>
  <dc:title/>
</cp:coreProperties>
</file>