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y oświadczam, że w dniu …………………….dokonałem wizji lokalnej w terenie obiektu objętego niniejszym zamówieniem. W złożonej ofercie uwzględniłem wszelkie warunki wynikające z określenia przedmiotu umowy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6:00Z</dcterms:created>
  <dc:creator>borgula</dc:creator>
  <dc:description/>
  <cp:keywords/>
  <dc:language>en-US</dc:language>
  <cp:lastModifiedBy>borgula</cp:lastModifiedBy>
  <cp:lastPrinted>2018-07-03T13:55:00Z</cp:lastPrinted>
  <dcterms:modified xsi:type="dcterms:W3CDTF">2018-07-06T11:38:00Z</dcterms:modified>
  <cp:revision>4</cp:revision>
  <dc:subject/>
  <dc:title/>
</cp:coreProperties>
</file>