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3 lipca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5.2018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16041075"/>
      <w:bookmarkStart w:id="1" w:name="_Hlk516033316"/>
      <w:r>
        <w:rPr>
          <w:b/>
          <w:sz w:val="24"/>
          <w:szCs w:val="24"/>
        </w:rPr>
        <w:t>Zagospodarowanie terenu przy ul. Sadowej w Wieluniu – wykonanie siedzisk i schodów terenowych na skarpie</w:t>
      </w:r>
      <w:bookmarkEnd w:id="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 lipc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100 270,81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15.10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1985"/>
        <w:gridCol w:w="1701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BUDOWLANA „MAX BUD” URSZULA MIKUC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. Stare Sady 8/46, 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 77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ÓJ DOM Michał Gęsia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ów, ul. Polna 16, 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86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03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UWAGA 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Yu Gothic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17-07-25T14:12:00Z</cp:lastPrinted>
  <dcterms:modified xsi:type="dcterms:W3CDTF">2018-07-03T06:46:00Z</dcterms:modified>
  <cp:revision>76</cp:revision>
  <dc:subject/>
  <dc:title/>
</cp:coreProperties>
</file>