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Ogłoszenie nr 582463-N-2018 z dnia 2018-07-03 r.</w:t>
        <w:br/>
        <w:t>Gmina Wieluń: „Rozbudowa części biologicznej instalacji przetwarzania zmieszanych odpadów komunalnych (kompostowni) zlokalizowanej na terenie składowiska odpadów innych niż niebezpieczne i obojętne w Rudzie k/Wielunia”</w:t>
        <w:br/>
      </w:r>
    </w:p>
    <w:p>
      <w:pPr>
        <w:pStyle w:val="Normal"/>
        <w:spacing w:before="0" w:after="240"/>
        <w:jc w:val="center"/>
        <w:rPr>
          <w:b/>
          <w:b/>
          <w:sz w:val="24"/>
          <w:szCs w:val="24"/>
        </w:rPr>
      </w:pPr>
      <w:r>
        <w:rPr>
          <w:b/>
          <w:sz w:val="24"/>
          <w:szCs w:val="24"/>
        </w:rP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b/>
          <w:b/>
          <w:bCs/>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Rozbudowa części biologicznej instalacji przetwarzania zmieszanych odpadów komunalnych (kompostowni) zlokalizowanej na terenie składowiska odpadów innych niż niebezpieczne i obojętne </w:t>
        <w:br/>
        <w:t xml:space="preserve">w Rudzie k/Wielunia” </w:t>
      </w:r>
    </w:p>
    <w:p>
      <w:pPr>
        <w:pStyle w:val="Normal"/>
        <w:jc w:val="both"/>
        <w:rPr>
          <w:sz w:val="24"/>
          <w:szCs w:val="24"/>
        </w:rPr>
      </w:pPr>
      <w:r>
        <w:rPr>
          <w:b/>
          <w:bCs/>
          <w:sz w:val="24"/>
          <w:szCs w:val="24"/>
        </w:rPr>
        <w:t xml:space="preserve">Numer referencyjny: </w:t>
      </w:r>
      <w:r>
        <w:rPr>
          <w:sz w:val="24"/>
          <w:szCs w:val="24"/>
        </w:rPr>
        <w:t xml:space="preserve">ZP.217.2.16.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polegających na „Rozbudowa części biologicznej instalacji przetwarzania zmieszanych odpadów komunalnych (kompostowni) zlokalizowanej na terenie składowiska odpadów innych niż niebezpieczne i obojętne w Rudzie k/Wielunia”. </w:t>
        <w:br/>
        <w:t xml:space="preserve">W zakresie przygotowania realizacji przedmiotowego zamówienia została opracowana dokumentacja projektowa jak również uzyskano decyzję o środowiskowych uwarunkowaniach (Zamawiający zastrzega sobie prawo zmiany decyzji środowiskowej </w:t>
        <w:br/>
        <w:t xml:space="preserve">w trakcie realizacji zamówienia, bez zmiany pozwolenia na budowę). Dokumentacja projektowa zawiera podział na etapy, który należy traktować umownie. Inwestycja nie będzie realizowana w całości, jednak wybudowane obiekty muszą samodzielnie funkcjonować i musi być uzyskana decyzja o pozwoleniu na użytkowanie wybudowanych obiektów. Zakres zamówienia obejmuje : • realizację robót budowlanych związanych </w:t>
        <w:br/>
        <w:t xml:space="preserve">z budową: - OB. 1 plac manewrowy - OB. 2 biofiltr - OB. 3 pomieszczenie techniczne - OB. 4 kompostownia tunelowa (trzy bioreaktory betonowe 1,2,3) - OB. 5 bufor magazynowy - OB. 7 plac dojrzewania (cały) - OB. 8 plac manewrowy, p. poż. oraz pozostałą niezbędną do prawidłowego funkcjonowania i eksploatacji infrastrukturą (zbiornik na odcieki, sieci kanalizacyjne i wodociągowe, sieci energetyczne, drogi i place technologiczne, mury oporowe i ogrodzenia), • dostawę i montaż urządzeń technologicznych wraz z automatyką, • zapewnienie kierownika budowy posiadającego uprawnienia budowlane bez ograniczeń do kierowania robotami budowlanymi </w:t>
        <w:br/>
        <w:t xml:space="preserve">w specjalności konstrukcyjno-budowlanej, • zapewnienie kierownika robót instalacyjnych, posiadającego uprawnienia do kierowania robotami budowlanymi w specjalności instalacyjnej w zakresie sieci, instalacji i urządzeń cieplnych, wentylacyjnych, wodociągowych i kanalizacyjnych, • zapewnienie specjalisty ds. rozruchu posiadającego odpowiednie wykształcenie oraz doświadczenie przy nadzorowaniu uruchamiania linii technologicznych biologicznego przetwarzania odpadów komunalnych w zakładach unieszkodliwiania odpadów komunalnych zmieszanych i pochodzących z selektywnej zbiórki, doświadczenie w uruchamianiu i rozruchach min. 1/jednej/ linii technologicznej do kompostowania odpadów, • zapewnienie kierownika robót branży elektrycznej, posiadającego uprawnienia do kierowania robotami budowlanymi w specjalności instalacyjnej w zakresie sieci, instalacji i urządzeń elektrycznych i elektroenergetycznych, • wywóz i zagospodarowanie wszelkich odpadów powstałych podczas realizacji zadania, • wywóz ziemi i piasku z przygotowywania terenu oraz wykopów w miejsce wskazane przez Zamawiającego znajdujące się na terenie Składowiska Odpadów, Wyżej wymienione uprawnienia mogą być łączone. Zakres przedmiotu zamówienia obejmuje również wykonanie przez Wykonawcę następujących czynności: 1) przeprowadzenie rozruchu technologicznego kompostowni tunelowej oraz szkolenia pracowników Zamawiającego </w:t>
        <w:br/>
        <w:t xml:space="preserve">z obsługi, konserwacji i eksploatacji kompostowni. Wykonywanie rozruchu technologicznego przewidziane jest przez okres do 6 miesięcy po wybudowaniu kompostowni odpadów (po wykonaniu wszystkich prac budowlanych oraz po dostawie </w:t>
        <w:br/>
        <w:t xml:space="preserve">i montażu kompletnej technologii oraz po uzyskaniu prawomocnego pozwolenia na użytkowanie). Celem rozruchu (który zostanie potwierdzony protokołem podpisanym przez obie strony) jest: - potwierdzenie sprawności wszystkich urządzeń i zastosowanej technologii, - uzyskanie w tunelach kompostowni w czasie 14 dni intensywnej stabilizacji następujących parametrów (potwierdzonych wykonaniem przez Wykonawcę badań laboratoryjnych przetworzonego wsadu (stabilizatu) przez laboratorium o którym mowa w art. 147a ust. 1 pkt 1 oraz ust 1a ustawy z dnia 27.04.2001 r. Prawo ochrony środowiska (Dz. U. z 2017 r. poz. 519 z późn. zm., dalej POŚ), •wartość AT4 ma być mniejsza niż 20 mg O2/g suchej masy, - uzyskanie jakości stabilizatu po wszystkich fazach procesu (intensywnej stabilizacji w tunelach 14 dni, dojrzewania stabilizatu poprzez przerzucanie w pryzmach 7 tygodni) o następujących parametrach (potwierdzonych wykonaniem przez Wykonawcę badań laboratoryjnych przetworzonego wsadu (stabilizatu) przez laboratorium, o którym mowa w art. 147a ust. 1 pkt 1 oraz ust 1a POŚ): • straty prażenia stabilizatu mają być mniejsze niż 35% suchej masy, • zawartość węgla organicznego ma być mniejsza niż 20% suchej masy, • wartość AT4 ma być mniejsza niż 10 mg O2 /g suchej masy. Uwaga: Załadunek i wyładunek odpadów z bioreaktorów, oraz przerzucanie w pryzmach odbywał się będzie sprzętem będącym w posiadaniu Zamawiającego (ładowarka Ł-34 lub New Holland LM 732). Sprzęt obsługiwany będzie przez personel Zamawiającego. - W trakcie eksploatacji instalacji, prowadzący instalację, przewiduje możliwość prowadzenie badań materiału uzyskanego w wyniku przetwarzania odpadów zielonych i biodegradowalnych z selektywnej zbiórki pod kątem spełniania wymagań dla nawozów. W przypadku, gdy materiał ten będzie spełniał wymagania dla nawozów prowadzący instalację wystąpi o pozwolenie na wprowadzanie nawozu do obrotu, </w:t>
        <w:br/>
        <w:t>w związku z tym instalacja musi być dostosowana do kompostowania odpadów zielonych</w:t>
        <w:br/>
        <w:t xml:space="preserve">i biodegradowalnych, a także komunalnych osadów ściekowych; 2) przeprowadzenie szkolenia pracowników w zakresie obsługi konserwacji i eksploatacji zastosowanych urządzeń. Szkolenie ma być przeprowadzone w taki sposób, aby pracownicy Zamawiającego byli zaznajomieni ze wszystkimi szczegółami procesu obsługi, elektrotechniki i sterowania oraz mogli samodzielnie prowadzić eksploatację urządzeń. Przeprowadzenie szkolenia powinno być potwierdzone protokołem podpisanym przez upoważnionych przedstawicieli Zamawiającego i Wykonawcy; 3) przeprowadzenie procedur odbiorowych i uzyskanie niezbędnych pozwoleń i uzgodnień wynikających </w:t>
        <w:br/>
        <w:t xml:space="preserve">z przepisów prawa; 4) uzyskanie pozwolenia na użytkowanie; 5) dostarczenie w dniu odbioru robót budowlano-instalacyjnych i montażowych przed rozruchem technologicznym następujących dokumentów w wersji papierowej w języku polskim oraz w wersji elektronicznej (tam gdzie wskazano): a) dziennika budowy, b) dokumentacji powykonawczej, uwzględniającej inwentaryzację geodezyjną w ilości 2 szt. w wersji papierowej oraz 2 szt. w wersji elektronicznej na płycie CD w formacie PDF, </w:t>
        <w:br/>
        <w:t xml:space="preserve">c) protokołów z pomiarów ochrony przeciwporażeniowej oraz rezystancji izolacji, d) projekt powykonawczy wykonanych instalacji w ilości 2 szt. w wersji papierowej oraz 2 szt. w wersji elektronicznej na płycie CD w formacie PDF, e) atestów, certyfikatów na użyte materiały, f) aprobat technicznych, g) deklaracji zgodności z PN, h) instrukcji eksploatacji i konserwacji dla zainstalowanych instalacji i urządzeń w ilości 2 szt. w wersji papierowej oraz 2 szt. w wersji elektronicznej na płycie CD w formacie PDF, i) instrukcji obsługi dla zainstalowanych instalacji i urządzeń w ilości 2 szt. w wersji papierowej oraz 2 szt. w wersji elektronicznej na płycie CD w formacie PDF, j) wykazu zainstalowanych elementów i urządzeń w ilości 1 szt. w wersji papierowej oraz 1 szt. w wersji elektronicznej na płycie CD w formacie PDF, k) licencji, deklaracji zgodności CE, l) zestaw komputerowy z programem umożliwiającym sterowanie procesem, m) protokołu      z przeprowadzenia szkolenia pracowników Zamawiającego z obsługi, konserwacji, eksploatacji oraz bezpieczeństwa i higieny pracy, n) dokumentów odbiorowych, 6) dostarczenie w dniu odbioru technologicznego następujących dokumentów w wersji papierowej w języku polskim oraz w wersji elektronicznej (tam gdzie wskazano): a) gwarancji na zastosowane urządzenia i wykonane prace, których warunki będą odpowiadać co najmniej zapisom dotyczącym warunków gwarancji określonych w umowie, b) badań laboratoryjnych potwierdzających spełnienie wymagań dotyczących stabilizatu po procesie biologicznej stabilizacji, c) protokołu szkolenia pracowników </w:t>
        <w:br/>
        <w:t xml:space="preserve">w zakresie obsługi konserwacji i eksploatacji zastosowanych urządzeń, bezpieczeństwa </w:t>
        <w:br/>
        <w:t xml:space="preserve">i higieny pracy. Zamawiający może wnieść uwagi do dostarczonej przez Wykonawcę dokumentacji, które Wykonawca zobowiązany jest uwzględnić lub odnieść się do nich, </w:t>
        <w:br/>
        <w:t xml:space="preserve">w terminie obustronnie ustalonym. Wykonawca zaoferuje technologie biologicznego przetwarzania odpadów komunalnych, która spełnia wymagania SIWZ. Oferowana przez Wykonawcę technologia ma gwarantować spełnienie parametrów określonych w opisie przedmiotu zamówienia oraz posiadać sprawdzoną funkcjonalność w formie istniejących </w:t>
        <w:br/>
        <w:t xml:space="preserve">i działających obiektów/systemów odnoszących się do oferowanych zastosowań technologicznych (jako kompletnej i spójnej technologii), co oznacza, że nie jest rozwiązaniem prototypowym. Koszt badań laboratoryjnych oraz poboru prób pokryje Wykonawca do momentu osiągnięcia przez instalację gwarantowanych parametrów stabilizatu. Wykonawca oferując rozwiązania technologiczne jest w pełni odpowiedzialny za taki dobór maszyn, urządzeń, sprzętu, armatury, wyposażenia oraz materiałów i innych komponentów by uzyskać wymagane parametry techniczne i technologiczne instalacji oraz by dostosować je do projektowanych budynków bez zmiany ich powierzchni, kubatury </w:t>
        <w:br/>
        <w:t xml:space="preserve">i układu przestrzennego, tak by nie zachodziła konieczność zmiany tych budynków, zmiany projektu budowlanego, w tym w szczególności pozwolenia na budowę. Wszystkie oferowane elementy muszą być fabrycznie nowe. Wszelkie prace należy wykonać zgodnie z obowiązującymi przepisami. Szczegółowy opis przedmiotu zawierają dokumentacje projektowe i specyfikacje techniczne wykonania i odbioru robót budowlanych, które stanowią załączniki do SIWZ oraz załącznik nr 21 do SIWZ. Przedmiot zamówienia musi być wykonany zgodnie z obowiązującymi przepisami i normami. Zamawiający informuje, że posiada ważne pozwolenie na budowę.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00000-9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1328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00000-0</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Nie</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450 </w:t>
      </w:r>
    </w:p>
    <w:p>
      <w:pPr>
        <w:pStyle w:val="Normal"/>
        <w:jc w:val="both"/>
        <w:rPr>
          <w:b/>
          <w:b/>
          <w:bCs/>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zakończenia:</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t>˛</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udokumentowania sytuacji ekonomicznej </w:t>
        <w:br/>
        <w:t xml:space="preserve">i finansowej. a) Wykonawca winien być ubezpieczony od odpowiedzialności cywilnej </w:t>
        <w:br/>
        <w:t xml:space="preserve">w zakresie prowadzonej działalności gospodarczej związanej z przedmiotem zamówienia. Zamawiający żąda posiadania przez Wykonawcę ubezpieczenia od odpowiedzialności cywilnej na kwotę minimum 5 000 000,00 zł. Wykonawcy wspólnie ubiegający się </w:t>
        <w:br/>
        <w:t xml:space="preserve">o udzielenie zamówienia muszą wykazać, że łącznie spełniają ww. warunek. Ocena spełnienia warunku na podstawie przedłożonych dokumentów, b) Wykonawca winien dysponować zdolnością kredytową lub posiadać środki finansowe na kwotę nie niższą niż 5 000 000,00 PLN. Wartości podane w dokumentach potwierdzających spełnienie warunku w walutach innych niż PLN, Wykonawca przeliczy wg średniego kursu NBP (Tabela A), na dzień wystawienia dokumentu. Ocena spełnienia warunku na podstawie przedłożonych dokumentów </w:t>
        <w:br/>
        <w:t>Informacje dodatkow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doświadczenie w zakresie doświadczenia Zamawiający uzna warunek za spełniony, jeżeli Wykonawca: wykaże wykonanie (zakończenie) </w:t>
        <w:br/>
        <w:t xml:space="preserve">w okresie ostatnich pięciu lat przed upływem terminu składania ofert, a jeżeli okres prowadzenia działalności jest krótszy – w tym okresie, co najmniej: - jednej roboty budowlanej polegającej na wykonaniu instalacji biologicznej stabilizacji o przepustowości co najmniej 15.000 Mg/rok z dostawą i montażem systemów technologicznych; składających się z co najmniej 3 zamkniętych tuneli o żelbetowych ścianach, systemu napowietrzania, systemu oczyszczania powietrza procesowego z reaktorów w płuczce pH </w:t>
        <w:br/>
        <w:t xml:space="preserve">i biofiltrze wraz z betonowymi placami dojrzewania o powierzchni minimum 500 m² </w:t>
        <w:br/>
        <w:t xml:space="preserve">o wartości minimum 4 000 000 PLN w ramach jednej umowy. Obiekt musi funkcjonować w normalnym trybie pracy (poza rozruchem technologicznym) przez co najmniej 12 kolejnych miesięcy. - potwierdzenie, że wykonana instalacja uzyskała stabilizat po wszystkich fazach procesu o następujących parametrach (potwierdzonych wykonaniem badań laboratoryjnych przetworzonego wsadu (stabilizatu) przez laboratorium, o którym mowa w art. 147a ust. 1 pkt 1 oraz ust 1a POŚ): • straty prażenia stabilizatu mają być mniejsze niż 35 % suchej masy, • zawartość węgla organicznego ma być mniejsza niż 20 % suchej masy, • wartość AT4 ma być mniejsza niż 10 mg O2 /g suchej masy. Ocena spełnienia warunku na podstawie przedłożonych dokumentów. Wymagane doświadczenie musi posiadać Wykonawca lub Podwykonawca biorący udział w postępowaniu. </w:t>
        <w:br/>
        <w:t xml:space="preserve">W przypadku konsorcjum to jeden z członków konsorcjum musi posiadać wymagane doświadczenie, w przypadku gdy Wykonawca polega na doświadczeniu podmiotu trzeciego to ten podmiot. Zamawiający nie dopuszcza łączenia doświadczenia przez partnerów konsorcjum lub wykonawcy z podmiotem trzecim. Ocena spełnienia warunku na podstawie przedłożonych dokumentów, b) osoby skierowane do do realizacji zamówienia, kwalifikacje zawodowe: w zakresie osób skierowanych przez Wykonawcę do realizacji zamówienia, za spełnienie warunku Zamawiający uzna dysponowanie: - osobami posiadającymi wykształcenie techniczne oraz uprawnienia budowlane do wykonywania samodzielnych funkcji technicznych w budownictwie w zakresie kierowania robotami budowlanymi, wydane na podstawie aktualnie obowiązujących przepisów ustawy z dnia 7 lipca 1994 r. Prawo budowlane (Dz. U. z 2017 r. poz.1332 z późn. zm.), upoważniające do kierowania robotami, objętymi przedmiotowym zamówieniem: - 1 osoba przewidziana do pełnienia funkcji Kierownika budowy i robót w specjalności konstrukcyjno-budowlanej, - 1 osoba przewidziana do pełnienia funkcji Kierownika robót specjalności instalacyjnej </w:t>
        <w:br/>
        <w:t xml:space="preserve">w zakresie sieci, instalacji i urządzeń cieplnych, wentylacyjnych, gazowych, wodociągowych i kanalizacyjnych, - 1 osobą przewidziana do pełnienia funkcji Kierownika robót specjalności instalacyjnych w zakresie sieci, instalacji i urządzeń elektrycznych i elektroenergetycznych, - osobą posiadającą doświadczenie przy nadzorowaniu uruchamiania linii technologicznych biologicznego przetwarzania odpadów w zakładach przetwarzania odpadów komunalnych zmieszanych i pochodzących </w:t>
        <w:br/>
        <w:t xml:space="preserve">z selektywnej zbiórki, doświadczenie w uruchamianiu i rozruchu min. 1/jednej/ linii technologicznej do biologicznej stabilizacji lub kompostowania - 1 osoba przewidziana do pełnienia funkcji Specjalisty ds. rozruchów technologicznych dla kompostowni. </w:t>
        <w:br/>
        <w:t xml:space="preserve">W przypadku wspólnego ubiegania się dwóch lub więcej Wykonawców o udzielenie niniejszego zamówienia, oceniany będzie ich łączny potencjał kadrowy.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t>
        <w:br/>
        <w:t xml:space="preserve">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t>
        <w:br/>
        <w:t xml:space="preserve">w zakresie niezbędnym do realizacji przedmiotu zamówienia, zgodnie z obowiązującymi przepisami prawa, osób wskazanych w załączniku nr 6 do SIWZ.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7 r. poz. 1785 </w:t>
        <w:br/>
        <w:t xml:space="preserve">z późn.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t>
        <w:br/>
        <w:t xml:space="preserve">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2) dokumenty wymagane na potwierdzenie spełniania warunków udziału w postępowaniu dotyczących sytuacji ekonomicznej i finansowej: a) informację z banku lub kasy oszczędnościowo – kredytowej, w których Wykonawca posiada rachunek, potwierdzająca, że posiada zdolność kredytową lub środki finansowe na kwotę nie niższą niż 5 000 000,00 PLN, wystawioną nie wcześniej niż jeden miesiąc przed upływem terminu składania ofert. Wartości podane w dokumentach potwierdzających spełnienie warunku w walutach innych niż PLN, Wykonawca przeliczy wg średniego kursu NBP (Tabela A), na dzień wystawienia dokumentu, b) dokument potwierdzający, że Wykonawca jest ubezpieczony od odpowiedzialności cywilnej w zakresie prowadzonej działalności związanej z przedmiotem zamówienia na sumę gwarancyjną co najmniej 5.000.000,00 zł (słownie: pięć milionów złotych), Wartość podana w dokumencie potwierdzającym spełnienie warunku w walutach innych niż PLN, Wykonawca przeliczy wg średniego kursu NBP (Tabela A), na dzień wystawienia dokumentu.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0.07.2018 r. do godz. 13.00 </w:t>
        <w:br/>
        <w:t xml:space="preserve">w wysokości: 63 900,00 zł (słownie: sześćdziesiąt trzy tysiące dziewięćse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sz w:val="24"/>
          <w:szCs w:val="24"/>
        </w:rPr>
      </w:pP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b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b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b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2) </w:t>
        <w:br/>
        <w:t xml:space="preserve">w przypadku zmiany kluczowego specjalisty, nowy kluczowy specjalista musi spełniać wymagania określone dla danego specjalisty; 3) Zamawiający może zażądać od Wykonawcy zmiany kluczowego specjalisty, jeżeli uzna, że nie wykonuje on swoich obowiązków wynikających z umow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8) niedostarczenia przez Zamawiającego odpadów potrzebnych do rozruchu kompostowni odpadów. 3. Wykonawca może żądać przedłużenia terminu wykonania przedmiotu umowy o czas opóźnienia, jeżeli takie opóźnienie jest lub będzie miało wpływ na wykonanie przedmiotu umowy, w przypadku: 1) zawieszenia robót przez Zamawiającego; 2) zmian dokumentacji projektowej, dokonanych na wniosek Zamawiającego; 3) działania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t>
        <w:br/>
        <w:t xml:space="preserve">w tym w szczególności: powódź, pożar i inne klęski żywiołowe, strajki, nagłe przerwy </w:t>
        <w:br/>
        <w:t xml:space="preserve">w dostawie energii elektrycznej itp.; 4) wystąpienia konieczności wykonania robót dodatkowych i zamiennych, których zakres i termin realizacji ma wpływ na termin wykonania niniejszej umowy; 5) wystąpienia okoliczności niezależnych od Wykonawcy. Wykonawca w tym przypadku zobowiązany jest do udowodnienia, że opóźnienie </w:t>
        <w:br/>
        <w:t xml:space="preserve">w realizacji przedmiotu umowy nastąpiło z przyczyn od niego niezależnych.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roboty zaniechane) oraz </w:t>
        <w:br/>
        <w:t xml:space="preserve">w przypadku odstąpienia od umowy przez Strony. Zmiana wynagrodzenia będzie obliczona zgodnie z § 5 ust. 9 niniejszej umowy. 6. Dopuszczalna jest zmiana poszczególnych etapów realizacji prac objętych harmonogramem rzeczowo-finansowym, nie powodująca zmiany terminów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Strony przewidują możliwość dokonania zmiany zawartej umowy będących następstwem działania organów administracji, w szczególności: przekroczenie ustanowionych przepisami prawa terminów wydawania przez organy administracji decyzji, zezwoleń, uzgodnień. 10. Strony przewidują możliwość dokonania zmiany zawartej umowy spowodowanych zmianą przepisów prawa w sprawie mechaniczno-biologicznego przetwarzania zmieszanych odpadów komunalnych, regulującego kwestię uzyskania odpowiednich parametrów w wyniku przeprowadzonego procesu kompostowania odpadów. 11. Zamawiający dopuszcza zmianę umowy w zakresie ceny oraz terminów wykonania, jednakże wyłącznie dla elementów, które wynikają bezpośrednio ze zmienionej nowej decyzji środowiskowej. 12.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wynagrodzenia określonego w § 5 ust. 1. 13.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w:t>
        <w:br/>
        <w:t xml:space="preserve">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w:t>
        <w:br/>
        <w:t xml:space="preserve">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t>
        <w:br/>
        <w:t xml:space="preserve">w jakim wykonują oni prace bezpośrednio związane z realizacją przedmiotu umowy. 7. </w:t>
        <w:b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w:t>
        <w:br/>
        <w:t xml:space="preserve">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9. </w:t>
        <w:br/>
        <w:t xml:space="preserve">W przypadku zmiany, o której mowa w ust. 1 pkt 3, jeżeli z wnioskiem występuje Zamawiający, jest on uprawniony do zobowiązania Wykonawcy do przedstawienia </w:t>
        <w:br/>
        <w:t xml:space="preserve">w wyznaczonym terminie, nie krótszym niż 10 dni roboczych, dokumentów, z których będzie wynikać w jakim zakresie zmiana ta ma wpływ na koszty wykonania umowy, w tym pisemnego zestawienia wynagrodzeń, o którym mowa w ust. 8 pkt 2. 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8-07-20,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8-08-18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tab/>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p>
      <w:pPr>
        <w:pStyle w:val="Normal"/>
        <w:spacing w:before="0" w:after="24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8:00Z</dcterms:created>
  <dc:creator>Majtyka</dc:creator>
  <dc:description/>
  <dc:language>en-US</dc:language>
  <cp:lastModifiedBy>prygiel</cp:lastModifiedBy>
  <cp:lastPrinted>2018-07-03T11:51:00Z</cp:lastPrinted>
  <dcterms:modified xsi:type="dcterms:W3CDTF">2018-07-03T10:08:00Z</dcterms:modified>
  <cp:revision>2</cp:revision>
  <dc:subject/>
  <dc:title/>
</cp:coreProperties>
</file>