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7 czerwc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4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la wsi we wschodniej części gminy – Olewin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6 czerwc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3 990 698,2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6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417"/>
        <w:gridCol w:w="1560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kierownika budowy 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PM Spółka Akcyjna  42-700 Lubliniec, ul. Niegolewskich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698 415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at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) TECHSAN Arkadiusz Rogacki, 98-300 Wieluń,  ul. Wodna 7b – lider konsorcju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) Zakład Robót Wodociągowych Kanalizacyjnych i Drogowych Rogacki Bernard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-300 Wieluń ul. Wodna 7b – konsorcj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5 539,9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t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WODNER II   Kazimierz Żurawski  Ner Kolonia 22, 99-220 Wartkowice– lider konsorc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INSTAL - SYSTEM Roman Torzewski  Rodrysin 6a, 99-200 Poddębice– partner konsorcj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at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Instalacji Sanitarnej „POLAN” Krzysztof Polak, 46-320 Praszka,  ul. Mickiewicza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2 690,5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a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 w:val="20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               7</w:t>
      </w:r>
      <w:r>
        <w:rPr>
          <w:rFonts w:cs="Times New Roman" w:ascii="Times New Roman" w:hAnsi="Times New Roman"/>
          <w:b w:val="false"/>
          <w:sz w:val="20"/>
        </w:rPr>
        <w:t>.0</w:t>
      </w:r>
      <w:r>
        <w:rPr>
          <w:rFonts w:cs="Times New Roman" w:ascii="Times New Roman" w:hAnsi="Times New Roman"/>
          <w:b w:val="false"/>
          <w:sz w:val="20"/>
          <w:lang w:val="pl-PL"/>
        </w:rPr>
        <w:t>6</w:t>
      </w:r>
      <w:r>
        <w:rPr>
          <w:rFonts w:cs="Times New Roman" w:ascii="Times New Roman" w:hAnsi="Times New Roman"/>
          <w:b w:val="false"/>
          <w:sz w:val="20"/>
        </w:rPr>
        <w:t>.201</w:t>
      </w:r>
      <w:r>
        <w:rPr>
          <w:rFonts w:cs="Times New Roman" w:ascii="Times New Roman" w:hAnsi="Times New Roman"/>
          <w:b w:val="false"/>
          <w:sz w:val="20"/>
          <w:lang w:val="pl-PL"/>
        </w:rPr>
        <w:t>8</w:t>
      </w:r>
      <w:r>
        <w:rPr>
          <w:rFonts w:cs="Times New Roman" w:ascii="Times New Roman" w:hAnsi="Times New Roman"/>
          <w:b w:val="false"/>
          <w:sz w:val="20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</cp:lastModifiedBy>
  <cp:lastPrinted>2018-06-07T08:37:00Z</cp:lastPrinted>
  <dcterms:modified xsi:type="dcterms:W3CDTF">2018-06-07T06:55:00Z</dcterms:modified>
  <cp:revision>78</cp:revision>
  <dc:subject/>
  <dc:title/>
</cp:coreProperties>
</file>