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12.2018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2"/>
        <w:gridCol w:w="1985"/>
        <w:gridCol w:w="1417"/>
        <w:gridCol w:w="1701"/>
        <w:gridCol w:w="1985"/>
        <w:gridCol w:w="992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20 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.H. „DOMAX” Arkadiusz Mika, 42-283 Boronów, ul. Grabińska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 673,51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7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BUD Janusz Czyż,  Drobnice 92A, 98-320 Osjak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90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REMOST Z.Mrozek, H.Mrozek, K.Mrozek, Spółka Jawna </w:t>
              <w:br/>
              <w:t>46-300 Olesno, ul. Wielkie Przedmieście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718,57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 xml:space="preserve">Paweł Okrasa 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0.05.2018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4:00Z</dcterms:created>
  <dc:creator>msadecki</dc:creator>
  <dc:description/>
  <cp:keywords/>
  <dc:language>en-US</dc:language>
  <cp:lastModifiedBy>prygiel</cp:lastModifiedBy>
  <cp:lastPrinted>2018-05-29T08:13:00Z</cp:lastPrinted>
  <dcterms:modified xsi:type="dcterms:W3CDTF">2018-05-30T07:21:00Z</dcterms:modified>
  <cp:revision>3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