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naczenie sprawy ZP.271.2.11.2018</w:t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662"/>
        <w:gridCol w:w="1985"/>
        <w:gridCol w:w="1417"/>
        <w:gridCol w:w="1701"/>
        <w:gridCol w:w="1985"/>
        <w:gridCol w:w="992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enie terminu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60 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20 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enie terminu realizacji 20 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ar-SA"/>
              </w:rPr>
              <w:t>Przedsiębiorstwo Handlowo-Usługowe „LARIX” Sp. z o.o.                                                         42-700 Lubliniec, ul. Klonowa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6 592,48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P.U.H. „DOMAX” Arkadiusz Mika, 42-283 Boronów, ul. Grabińska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6 608,12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98</w:t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CZ Spółka z ograniczoną odpowiedzialnością, sp.k.</w:t>
              <w:br/>
              <w:t>42-283 Boronów, ul. Częstochowska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67 075,86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47</w:t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ar-SA"/>
              </w:rPr>
              <w:t xml:space="preserve">REMOST Z.Mrozek, H.Mrozek, K.Mrozek, Spółka Jawna </w:t>
              <w:br/>
              <w:t>46-300 Olesno, ul. Wielkie Przedmieście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9 181,5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rPr>
          <w:b/>
          <w:b/>
          <w:color w:val="FFFFFF"/>
          <w:kern w:val="2"/>
          <w:sz w:val="24"/>
          <w:szCs w:val="24"/>
          <w:lang w:eastAsia="ar-SA"/>
        </w:rPr>
      </w:pPr>
      <w:r>
        <w:rPr>
          <w:b/>
          <w:color w:val="FFFFFF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          </w:t>
        <w:tab/>
        <w:tab/>
        <w:tab/>
        <w:tab/>
        <w:tab/>
        <w:t xml:space="preserve">Paweł Okrasa </w:t>
      </w:r>
    </w:p>
    <w:p>
      <w:pPr>
        <w:pStyle w:val="Normal"/>
        <w:ind w:left="-141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3.05.2018 r. ........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04:00Z</dcterms:created>
  <dc:creator>msadecki</dc:creator>
  <dc:description/>
  <cp:keywords/>
  <dc:language>en-US</dc:language>
  <cp:lastModifiedBy>prygiel</cp:lastModifiedBy>
  <cp:lastPrinted>2017-03-23T11:42:00Z</cp:lastPrinted>
  <dcterms:modified xsi:type="dcterms:W3CDTF">2018-05-23T08:45:00Z</dcterms:modified>
  <cp:revision>27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