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Wieluń, dnia 23 maj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7.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wadzenie usług przewozowych w publicznym transporcie zbiorowym na terenie gminy Wieluń</w:t>
      </w:r>
      <w:r>
        <w:rPr>
          <w:b/>
          <w:bCs/>
          <w:sz w:val="24"/>
          <w:szCs w:val="24"/>
        </w:rPr>
        <w:t>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2 maj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5 179 289,5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8.2018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7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6"/>
        <w:gridCol w:w="3544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dsiębiorstwo Komunikacji Samochodowej Wieluń Sp. z o.o., 98-300 Wieluń, ul. Traugutta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0 621,55 zł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łgorzata Kurkowska, Kwaśniów Górny, ul. Polna 33, 32-310 Kluc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6 998,01 zł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sługi Przewozowe MATI-TRANS Krzysztof Żurek, ul. Obrońców Poczty Gdańskiej 119,   42-400 Zawierc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2 977,03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3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5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3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/>
    </w:pPr>
    <w:r>
      <w:rPr>
        <w:color w:val="000000"/>
      </w:rPr>
      <w:t>tel. 43 8860228, fax 43 8860260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3:00Z</dcterms:created>
  <dc:creator>Majtyka</dc:creator>
  <dc:description/>
  <cp:keywords/>
  <dc:language>en-US</dc:language>
  <cp:lastModifiedBy>prygiel</cp:lastModifiedBy>
  <cp:lastPrinted>2016-03-01T14:38:00Z</cp:lastPrinted>
  <dcterms:modified xsi:type="dcterms:W3CDTF">2018-05-23T05:34:00Z</dcterms:modified>
  <cp:revision>3</cp:revision>
  <dc:subject/>
  <dc:title/>
</cp:coreProperties>
</file>