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maj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0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. Paderewskiego, Roosevelta, Skłodowskiej, Struga w Wieluniu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9 maj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 874 448,9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9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985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 663,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5 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05-10T05:40:00Z</dcterms:modified>
  <cp:revision>73</cp:revision>
  <dc:subject/>
  <dc:title/>
</cp:coreProperties>
</file>