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9 maj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1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Budowa ul. Fabrycznej w Wieluniu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 xml:space="preserve"> maj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  812 987,8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6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„LARIX” Sp. z o.o.                                                         42-700 Lubliniec, ul. Klonow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6 592,4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 608,1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, sp.k.</w:t>
              <w:br/>
              <w:t>42-283 Boronów, ul. Częstochowsk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075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 xml:space="preserve">REMOST Z.Mrozek, H.Mrozek, K.Mrozek, Spółka Jawna </w:t>
              <w:br/>
              <w:t>46-300 Olesno, ul. Wielkie Przedmieście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 181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               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</w:t>
      </w:r>
      <w:r>
        <w:rPr>
          <w:rFonts w:cs="Times New Roman" w:ascii="Times New Roman" w:hAnsi="Times New Roman"/>
          <w:b w:val="false"/>
          <w:sz w:val="20"/>
        </w:rPr>
        <w:t>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8-05-09T08:38:00Z</cp:lastPrinted>
  <dcterms:modified xsi:type="dcterms:W3CDTF">2018-05-09T06:48:00Z</dcterms:modified>
  <cp:revision>78</cp:revision>
  <dc:subject/>
  <dc:title/>
</cp:coreProperties>
</file>