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-101600</wp:posOffset>
            </wp:positionV>
            <wp:extent cx="46926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DUKCJA ROLNA BEZ POZOSTAŁOŚCI ŚRODKÓW OCHRONY ROŚL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b/>
          <w:b/>
          <w:color w:val="000000"/>
        </w:rPr>
      </w:pPr>
      <w:r>
        <w:rPr>
          <w:b/>
          <w:bCs/>
        </w:rPr>
        <w:t xml:space="preserve">W związku z występującymi nieprawidłowościami w stosowaniu środków ochrony roślin </w:t>
      </w:r>
      <w:r>
        <w:rPr>
          <w:rFonts w:eastAsia="SimSun;宋体"/>
          <w:b/>
          <w:color w:val="000000"/>
        </w:rPr>
        <w:t>związanymi z pozostałościami substancji aktywnych                 w próbach płodów rolnych w ilościach przekraczających najwyższe dopuszczalne poziomy pozostałości (NDP) lub niedopuszczonymi do stosowania w danej uprawie, Wojewódzki Inspektor Ochrony Roślin i Nasiennictwa informuje, że w celu uniknięcia w/w nieprawidłowości należy: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b/>
          <w:color w:val="1F4E79"/>
          <w:lang w:eastAsia="en-US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1. STOSOWAĆ ŚRODKI OCHRONY ROŚLIN ZGODNIE Z ZAPISAMI ETYKIETY Z UWZGLĘDNIENIEM INTEGROWANEJ OCHRONY ROŚLIN.</w:t>
      </w:r>
      <w:r>
        <w:rPr>
          <w:color w:val="FF0000"/>
        </w:rPr>
        <w:t xml:space="preserve"> </w:t>
      </w:r>
      <w:r>
        <w:rPr>
          <w:b/>
        </w:rPr>
        <w:t>ETYKIETY ZNAJDUJĄ SIĘ NA STRONIE INTERNETOWEJ MINISTERSTWA ROLNICTWA I ROZWOJU WSI</w:t>
      </w:r>
      <w:r>
        <w:rPr/>
        <w:t xml:space="preserve"> </w:t>
      </w:r>
      <w:hyperlink r:id="rId3">
        <w:r>
          <w:rPr>
            <w:rStyle w:val="InternetLink"/>
            <w:color w:val="0563C1"/>
            <w:u w:val="single"/>
          </w:rPr>
          <w:t>www.minrol.gov.pl</w:t>
        </w:r>
      </w:hyperlink>
      <w:r>
        <w:rPr/>
        <w:t xml:space="preserve"> </w:t>
      </w:r>
      <w:r>
        <w:rPr>
          <w:b/>
        </w:rPr>
        <w:t>w zakładce informacje branżowe / produkcja roślinna / ochrona roślin / pozostałe informacje na temat środków ochrony rośl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2. STOSOWAĆ ŚRODKI OCHRONY ROŚLIN, KTÓRE POSIADAJĄ ZEZWOLENIE MINISTRA ROLNICTWA I ROZWOJU WSI. </w:t>
      </w:r>
      <w:r>
        <w:rPr>
          <w:b/>
        </w:rPr>
        <w:t>REJESTR ŚRODKÓW OCHRONY ROŚLIN DOPUSZCZONYCH DO OBROTU I STOSOWANIA ZNAJDUJE SIĘ NA STRONIE INTERNETOWEJ MINISTERSTWA ROLNICTWA I ROZWOJU WSI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563C1"/>
            <w:u w:val="single"/>
          </w:rPr>
          <w:t>www.minrol.gov.pl</w:t>
        </w:r>
      </w:hyperlink>
      <w:r>
        <w:rPr/>
        <w:t xml:space="preserve"> </w:t>
      </w:r>
      <w:r>
        <w:rPr>
          <w:b/>
        </w:rPr>
        <w:t>w zakładce informacje branżowe / produkcja roślinna / ochrona roślin / pozostałe informacje na temat środków ochrony ro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3. KUPOWAĆ ŚRODKI OCHRONY ROŚLIN TYLKO W LEGALNYCH MIEJSCACH</w:t>
      </w:r>
      <w:r>
        <w:rPr>
          <w:color w:val="FF0000"/>
        </w:rPr>
        <w:t xml:space="preserve">. </w:t>
      </w:r>
      <w:r>
        <w:rPr>
          <w:b/>
        </w:rPr>
        <w:t xml:space="preserve">ADRESY SKLEPÓW W KTÓRYCH MOŻNA KUPIĆ ŚRODKI OCHRONY ROŚLIN ZNAJDUJĄ NA STRONIE INTERNETOWEJ WOJEWÓDZKIEGO INSPEKTORATU OCHRONY ROŚLIN </w:t>
        <w:br/>
        <w:t>I NASIENNICTWA W ŁODZI</w:t>
      </w:r>
      <w:r>
        <w:rPr/>
        <w:t xml:space="preserve"> </w:t>
      </w:r>
      <w:hyperlink r:id="rId5">
        <w:r>
          <w:rPr>
            <w:rStyle w:val="InternetLink"/>
            <w:color w:val="0563C1"/>
            <w:u w:val="single"/>
          </w:rPr>
          <w:t>www.piorin.gov.pl/lodz</w:t>
        </w:r>
      </w:hyperlink>
      <w:r>
        <w:rPr/>
        <w:t xml:space="preserve"> </w:t>
      </w:r>
      <w:r>
        <w:rPr>
          <w:b/>
        </w:rPr>
        <w:t>w zakładce rejestry i ewiden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4</w:t>
      </w:r>
      <w:r>
        <w:rPr>
          <w:color w:val="FF0000"/>
        </w:rPr>
        <w:t xml:space="preserve">. </w:t>
      </w:r>
      <w:r>
        <w:rPr>
          <w:b/>
          <w:color w:val="FF0000"/>
        </w:rPr>
        <w:t xml:space="preserve">PRZESTRZEGAĆ OKRESU KARENCJI </w:t>
      </w:r>
      <w:r>
        <w:rPr>
          <w:b/>
        </w:rPr>
        <w:t>(OKRES MIĘDZY OSTATNIM ZASTOSOWANIEM ŚRODKA A KONSUMPCJĄ DANEGO PRODUKTU ROŚLINN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5. WYKONYWAĆ ZABIEGI OCHRONY ROŚLIN SPRAWNYM TECHNICZNIE I SKALIBROWANYM SPRZĘTEM.</w:t>
      </w:r>
      <w:r>
        <w:rPr>
          <w:color w:val="FF0000"/>
        </w:rPr>
        <w:t xml:space="preserve"> </w:t>
      </w:r>
      <w:r>
        <w:rPr>
          <w:b/>
        </w:rPr>
        <w:t xml:space="preserve">ADRESY STACJI KONTROLI OPRYSKIWACZY ZNAJDUJĄ NA STRONIE INTERNETOWEJ WOJEWÓDZKIEGO INSPEKTORATU OCHRONY ROŚLIN I NASIENNICTWA W ŁODZI </w:t>
      </w:r>
      <w:hyperlink r:id="rId6">
        <w:r>
          <w:rPr>
            <w:rStyle w:val="InternetLink"/>
            <w:color w:val="0563C1"/>
            <w:u w:val="single"/>
          </w:rPr>
          <w:t>www.piorin.gov.pl/lodz</w:t>
        </w:r>
      </w:hyperlink>
      <w:r>
        <w:rPr/>
        <w:t xml:space="preserve"> </w:t>
      </w:r>
      <w:r>
        <w:rPr>
          <w:b/>
        </w:rPr>
        <w:t>w zakładce rejestry i ewiden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ABIEGI Z ZASTOSOWANIEM ŚRODKÓW OCHRONY ROŚLIN PRZEZNACZONYCH DLA UŻYKOWNIKÓW PROFESJONALNYCH WYKONYWAĆ PO UKOŃCZENIU SZKOLENIA W ZAKRESIE STOSOWANIA ŚRODKÓW OCHRONY ROŚLIN LUB DORADZTWA DOTYCZĄCEGO ŚRODKÓW OCHRONY ROŚLIN LUB INEGROWANEJ PRODUKCJI.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19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blokowy">
    <w:name w:val="Tekst blokowy"/>
    <w:basedOn w:val="Normal"/>
    <w:qFormat/>
    <w:pPr>
      <w:spacing w:before="60" w:after="60"/>
      <w:ind w:left="113" w:right="113"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ZnakZnakZnakZnak">
    <w:name w:val=" Znak Znak Znak Znak Znak Znak Znak Znak Znak1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rol.gov.pl/" TargetMode="External"/><Relationship Id="rId4" Type="http://schemas.openxmlformats.org/officeDocument/2006/relationships/hyperlink" Target="http://www.minrol.gov.pl/" TargetMode="External"/><Relationship Id="rId5" Type="http://schemas.openxmlformats.org/officeDocument/2006/relationships/hyperlink" Target="http://www.piorin.gov.pl/lodz" TargetMode="External"/><Relationship Id="rId6" Type="http://schemas.openxmlformats.org/officeDocument/2006/relationships/hyperlink" Target="http://www.piorin.gov.pl/lod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2:00Z</dcterms:created>
  <dc:creator>WIORiN</dc:creator>
  <dc:description/>
  <cp:keywords/>
  <dc:language>en-US</dc:language>
  <cp:lastModifiedBy>mbrzozowska</cp:lastModifiedBy>
  <cp:lastPrinted>2018-03-28T11:45:00Z</cp:lastPrinted>
  <dcterms:modified xsi:type="dcterms:W3CDTF">2018-03-28T09:45:00Z</dcterms:modified>
  <cp:revision>3</cp:revision>
  <dc:subject/>
  <dc:title>Uzasadnienie</dc:title>
</cp:coreProperties>
</file>