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43738-N-2018 z dnia 2018-04-12 r.</w:t>
      </w:r>
    </w:p>
    <w:p>
      <w:pPr>
        <w:pStyle w:val="Normal"/>
        <w:jc w:val="center"/>
        <w:rPr>
          <w:b/>
          <w:b/>
          <w:sz w:val="24"/>
          <w:szCs w:val="24"/>
        </w:rPr>
      </w:pPr>
      <w:r>
        <w:rPr>
          <w:b/>
          <w:sz w:val="24"/>
          <w:szCs w:val="24"/>
        </w:rPr>
        <w:t>Gmina Wieluń: „Budowa ul. Fabrycznej w Wieluniu”</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ku ratusza) </w:t>
        <w:b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udowa ul. Fabrycznej </w:t>
        <w:br/>
        <w:t xml:space="preserve">w Wieluniu” </w:t>
      </w:r>
    </w:p>
    <w:p>
      <w:pPr>
        <w:pStyle w:val="Normal"/>
        <w:jc w:val="both"/>
        <w:rPr>
          <w:sz w:val="24"/>
          <w:szCs w:val="24"/>
        </w:rPr>
      </w:pPr>
      <w:r>
        <w:rPr>
          <w:b/>
          <w:bCs/>
          <w:sz w:val="24"/>
          <w:szCs w:val="24"/>
        </w:rPr>
        <w:t xml:space="preserve">Numer referencyjny: </w:t>
      </w:r>
      <w:r>
        <w:rPr>
          <w:sz w:val="24"/>
          <w:szCs w:val="24"/>
        </w:rPr>
        <w:t>ZP.271.2.11.2018</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Roboty budowlane</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b/>
          <w:b/>
          <w:bCs/>
          <w:sz w:val="24"/>
          <w:szCs w:val="24"/>
        </w:rPr>
      </w:pPr>
      <w:r>
        <w:rPr>
          <w:b/>
          <w:bCs/>
          <w:sz w:val="24"/>
          <w:szCs w:val="24"/>
        </w:rPr>
        <w:t>Maksymalna liczba części zamówienia, na które może zostać udzielone zamówienie jednemu wykonawcy:</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mówienie obejmuje: 1) wykonanie nawierzchni drogi </w:t>
        <w:br/>
        <w:t xml:space="preserve">z betonu asfaltowego; 2) wykonanie nawierzchni zatoki postojowej z kostki betonowej gr. 8 cm; 3) wykonanie nawierzchni chodnika z kostki betonowej gr. 6 cm; 4) wykonanie nawierzchni zjazdów do posesji z kostki betonowej gr. 8 cm; 5) wykonanie poboczy </w:t>
        <w:br/>
        <w:t xml:space="preserve">z kruszywa; 6) wykonanie przepustów; 7) wykonanie oświetlenia ulicznego; 8) ułożenie krawężników betonowych o wymiarach 15x30 cm; 9) ułożenie obrzeży betonowych </w:t>
        <w:br/>
        <w:t xml:space="preserve">o wymiarach 30x80 cm; 10) ułożenie kanału z rur PVC-U śr. 315 mm; 11) ułożenie kanału z rur PVC-U śr. 200 mm; 12) ułożenie studni rewizyjnych betonowych o śr. 1000 mm; 13) ułożenie studzienek ściekowych betonowych o śr. 500 mm. Zamówienie obejmuje również zawiadomienie o rozpoczęciu robót budowlanych oraz skuteczne zawiadomienie </w:t>
        <w:br/>
        <w:t xml:space="preserve">o zakończeniu robót budowlanych Powiatowego Inspektora Nadzoru Budowlanego </w:t>
        <w:br/>
        <w:t>w Wieluniu.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Normal"/>
        <w:jc w:val="both"/>
        <w:rPr>
          <w:sz w:val="24"/>
          <w:szCs w:val="24"/>
        </w:rPr>
      </w:pPr>
      <w:r>
        <w:rPr>
          <w:b/>
          <w:bCs/>
          <w:sz w:val="24"/>
          <w:szCs w:val="24"/>
        </w:rPr>
        <w:t xml:space="preserve">II.5) Główny kod CPV: </w:t>
      </w:r>
      <w:r>
        <w:rPr>
          <w:sz w:val="24"/>
          <w:szCs w:val="24"/>
        </w:rPr>
        <w:t>45233000-9</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3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i zysku).</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6-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Określenie warunków: Zamawiający nie żąda udokumentowania sytuacji ekonomicznej lub finansowej.</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 nawierzchni asfaltowej o wartości brutto nie mniejszej niż 1 000 000,00 zł, - nawierzchni </w:t>
        <w:br/>
        <w:t xml:space="preserve">z kostki brukowej betonowej o wartości brutto nie mniejszej niż 500 000,00 zł, - sieci kanalizacyjnych o wartości brutto nie mniejszej niż 500 000,00 zł, - sieci elektrycznych </w:t>
        <w:br/>
        <w:t xml:space="preserve">o wartości brutto nie mniejszej niż 100 000,00 zł w ramach jednej umowy, lub umów </w:t>
        <w:br/>
        <w:t xml:space="preserve">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 drogowej – minimum 1 osoba, - instalacyjnej w zakresie sieci kanalizacyjnych – minimum 1 osoba, - instalacyjnej w zakresie sieci elektrycznych – minimum 1 osoba wydane na podstawie aktualnie obowiązujących przepisów ustawy </w:t>
        <w:br/>
        <w:t xml:space="preserve">z dnia 7 lipca 1994 r. Prawo budowlane (Dz. U. z 2017 r. poz. 1332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w:t>
        <w:br/>
        <w:t xml:space="preserve">z dnia 22 grudnia 2015 r. o zasadach uznania kwalifikacji zawodowych nabytych </w:t>
        <w:br/>
        <w:t xml:space="preserve">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o dopuszczenie do udziału w postępowaniu imion i nazwisk osób wykonujących czynności przy realizacji zamówienia wraz z informacją o kwalifikacjach zawodowych lub doświadczeniu tych osób: Nie</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7 r. poz. 1785z późn.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t xml:space="preserve">III.5.1) W ZAKRESIE SPEŁNIANIA WARUNKÓW UDZIAŁU </w:t>
        <w:br/>
        <w:t>W POSTĘPOWANIU:</w:t>
      </w:r>
    </w:p>
    <w:p>
      <w:pPr>
        <w:pStyle w:val="Normal"/>
        <w:jc w:val="both"/>
        <w:rPr>
          <w:b/>
          <w:b/>
          <w:bCs/>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t>
        <w:br/>
        <w:t xml:space="preserve">W przypadku, gdy dokument potwierdzający wykonanie robót budowlanych zgodnie </w:t>
        <w:br/>
        <w:t xml:space="preserve">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pPr>
      <w:r>
        <w:rPr>
          <w:sz w:val="24"/>
          <w:szCs w:val="24"/>
        </w:rPr>
        <w:t xml:space="preserve">Zamawiający wymaga wniesienia wadium do dnia 8.05.2018 r. do godz. 13.00 </w:t>
        <w:br/>
        <w:t xml:space="preserve">w wysokości: 68 600,00 zł (słownie: sześćdziesiąt osiemset tysięcy sześćse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Informacje dodatkowe:</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przetarg nieograniczony)</w:t>
      </w:r>
    </w:p>
    <w:p>
      <w:pPr>
        <w:pStyle w:val="Normal"/>
        <w:jc w:val="both"/>
        <w:rPr>
          <w:b/>
          <w:b/>
          <w:bCs/>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w:t>
        <w:br/>
        <w:t xml:space="preserve">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br/>
        <w:t xml:space="preserve">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w:t>
        <w:br/>
        <w:t xml:space="preserve">z przepisami ustawy Pzp oraz za pisemną zgodą Zamawiającego może zmienić Podwykonawcę lub dalszego Podwykonawcę, powierzyć wykonanie części przedmiotu umowy lub zmienić część zakresu wykonywania umowy przez Podwykonawcę. </w:t>
        <w:br/>
        <w:t xml:space="preserve">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t>
        <w:br/>
        <w:t xml:space="preserve">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w:t>
        <w:br/>
        <w:t xml:space="preserve">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t>
        <w:br/>
        <w:t xml:space="preserve">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w:t>
        <w:br/>
        <w:t xml:space="preserve">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t>
        <w:br/>
        <w:t>w jakim wykonują oni prace bezpośrednio związane z realizacją przedmiotu umowy. 7.</w:t>
        <w:b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w:t>
        <w:br/>
        <w:t xml:space="preserve">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t>
        <w:br/>
        <w:t xml:space="preserve">W przypadku zmiany, o której mowa w ust. 1 pkt 3, jeżeli z wnioskiem występuje Zamawiający, jest on uprawniony do zobowiązania Wykonawcy do przedstawienia </w:t>
        <w:br/>
        <w:t xml:space="preserve">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t>
      </w:r>
    </w:p>
    <w:p>
      <w:pPr>
        <w:pStyle w:val="Normal"/>
        <w:jc w:val="both"/>
        <w:rPr>
          <w:b/>
          <w:b/>
          <w:bCs/>
          <w:sz w:val="24"/>
          <w:szCs w:val="24"/>
        </w:rPr>
      </w:pPr>
      <w:r>
        <w:rPr>
          <w:b/>
          <w:bCs/>
          <w:sz w:val="24"/>
          <w:szCs w:val="24"/>
        </w:rPr>
        <w:t xml:space="preserve">w postępowaniu: </w:t>
      </w:r>
    </w:p>
    <w:p>
      <w:pPr>
        <w:pStyle w:val="Normal"/>
        <w:jc w:val="both"/>
        <w:rPr>
          <w:sz w:val="24"/>
          <w:szCs w:val="24"/>
        </w:rPr>
      </w:pPr>
      <w:r>
        <w:rPr>
          <w:sz w:val="24"/>
          <w:szCs w:val="24"/>
        </w:rPr>
        <w:t xml:space="preserve">Data: 2018-05-08, godzina: 13:00, </w:t>
      </w:r>
    </w:p>
    <w:p>
      <w:pPr>
        <w:pStyle w:val="Normal"/>
        <w:jc w:val="both"/>
        <w:rPr>
          <w:sz w:val="24"/>
          <w:szCs w:val="24"/>
        </w:rPr>
      </w:pPr>
      <w:r>
        <w:rPr>
          <w:sz w:val="24"/>
          <w:szCs w:val="24"/>
        </w:rPr>
        <w:br/>
        <w:t xml:space="preserve">Skrócenie terminu składania wniosków, ze względu na pilną potrzebę udzielenia zamówienia (przetarg nieograniczony, przetarg ograniczony, negocjacje z ogłoszeniem): </w:t>
        <w:b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do: 2018-06-06 okres w dniach: (od ostatecznego terminu składania ofert)</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p>
      <w:pPr>
        <w:pStyle w:val="Normal"/>
        <w:spacing w:before="0" w:after="240"/>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0:00Z</dcterms:created>
  <dc:creator>Majtyka</dc:creator>
  <dc:description/>
  <dc:language>en-US</dc:language>
  <cp:lastModifiedBy>prygiel</cp:lastModifiedBy>
  <cp:lastPrinted>2018-04-12T09:53:00Z</cp:lastPrinted>
  <dcterms:modified xsi:type="dcterms:W3CDTF">2018-04-12T08:00:00Z</dcterms:modified>
  <cp:revision>2</cp:revision>
  <dc:subject/>
  <dc:title/>
</cp:coreProperties>
</file>