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60915-N-2018 z dnia 21-03-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ieluń: ZADANIE NR 1 - Remont chodników i jezdni Wieluń, ul. Prusa, Reja, Reymonta, Asnyka, Kochanowskiego i Tuwima – etap II </w:t>
        <w:br/>
        <w:t xml:space="preserve">ZADANIE NR 2 - Przebudowa drogi gminnej w osiedlu im. Kardynała Stefana Wyszyńskiego w Wieluniu przy bl. 3 i 7 </w:t>
        <w:br/>
        <w:t>ZADANIE NR 3 - Przebudowa ul. Zachodniej w Wieluniu</w:t>
        <w:br/>
        <w:br/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27849-N-2018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8/03/2018 </w:t>
      </w:r>
    </w:p>
    <w:p>
      <w:pPr>
        <w:pStyle w:val="Normal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  <w:br/>
        <w:t xml:space="preserve">Adres strony internetowej (url): </w:t>
      </w:r>
      <w:hyperlink r:id="rId2">
        <w:r>
          <w:rPr>
            <w:rStyle w:val="InternetLink"/>
            <w:sz w:val="24"/>
            <w:szCs w:val="24"/>
          </w:rPr>
          <w:t>www.wielun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26.03.2018 r. do godz. 13.00  w wysokości: Zadanie nr 1 - 7 250,00 zł (słownie: siedem tysięcy dwieście pięćdziesiąt złotych 00/100), Zadanie nr 2 - 3 220,00 zł (słownie: trzy tysiące dwieście dwadzieścia złotych 00/100), Zadanie nr 3 - 6 130,00 zł (słownie: sześć tysięcy sto trzydzieści złotych 00/100)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>Zamawiający żąda wniesienia wadium: Tak Informacja na temat wadium Zamawiający wymaga wniesienia wadium do dnia 28.03.2018 r. do godz. 13.00 w wysokości: Zadanie nr 1 - 7 250,00 zł (słownie: siedem tysięcy dwieście pięćdziesiąt złotych 00/100), Zadanie nr 2 - 3 220,00 zł (słownie: trzy tysiące dwieście dwadzieścia złotych 00/100), Zadanie nr 3 - 6 130,00 zł (słownie: sześć tysięcy sto trzydzieści złotych 00/1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>Termin składania ofert lub wniosków o dopuszczenie do udziału         w postępowaniu: Data: 2018-03-26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Oferta musi być sporządzona w języku polskim. Dokumenty sporządzone w języku obcym są składane wraz z tłumaczeniem na język polsk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>Termin składania ofert lub wniosków o dopuszczenie do udziału w postępowaniu: Data: 2018-03-28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                  w postępowaniu Oferta musi być sporządzona w języku polskim. Dokumenty sporządzone w języku obcym są składane wraz z tłumaczeniem na język pol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8-04-24 okres w dniach: (od ostatecznego terminu składania ofert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8-04-26 okres w dniach: (od ostatecznego terminu składania ofer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2836" w:firstLine="709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196" w:firstLine="349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/>
    </w:pPr>
    <w:r>
      <w:rPr>
        <w:color w:val="000000"/>
        <w:lang w:val="en-US"/>
      </w:rPr>
      <w:t>tel. 43 8860228, fax 43 8860260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1:00Z</dcterms:created>
  <dc:creator>Majtyka</dc:creator>
  <dc:description/>
  <cp:keywords/>
  <dc:language>en-US</dc:language>
  <cp:lastModifiedBy>Justyna Orżanowska</cp:lastModifiedBy>
  <cp:lastPrinted>2018-03-14T10:42:00Z</cp:lastPrinted>
  <dcterms:modified xsi:type="dcterms:W3CDTF">2018-03-21T07:32:00Z</dcterms:modified>
  <cp:revision>3</cp:revision>
  <dc:subject/>
  <dc:title/>
</cp:coreProperties>
</file>