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dnia 1 marca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g rozdzielnika 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7 r. poz. 1579 z późn. zm.) </w:t>
      </w:r>
      <w:r>
        <w:rPr>
          <w:sz w:val="24"/>
        </w:rPr>
        <w:t xml:space="preserve">informuje, że unieważnia postępowanie o udzielenie zamówienia publicznego prowadzonego w trybie przetargu </w:t>
      </w:r>
      <w:r>
        <w:rPr>
          <w:sz w:val="24"/>
          <w:szCs w:val="24"/>
        </w:rPr>
        <w:t>nieograniczonego na zadanie pn. „</w:t>
      </w:r>
      <w:r>
        <w:rPr>
          <w:b/>
          <w:sz w:val="24"/>
          <w:szCs w:val="24"/>
        </w:rPr>
        <w:t>Budowa kanalizacji sanitarnej dla wsi we wschodniej części gminy – Olewin”</w:t>
        <w:br/>
      </w: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bezpośrednio przed otwarciem ofert podał kwotę, którą zamierza przeznaczyć na sfinansowanie zamówienia w wysokości </w:t>
      </w:r>
      <w:r>
        <w:rPr>
          <w:b/>
          <w:sz w:val="24"/>
          <w:szCs w:val="24"/>
        </w:rPr>
        <w:t>3 990 698,20 zł</w:t>
      </w:r>
      <w:r>
        <w:rPr>
          <w:sz w:val="24"/>
          <w:szCs w:val="24"/>
        </w:rPr>
        <w:t>. Cena oferty najkorzystniejszej złożonej przez konsorcjum fir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TECHSAN Arkadiusz Rogacki, 98-300 Wieluń,  ul. Wodna 7b – lider konsorcju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kład Robót Wodociągowych Kanalizacyjnych i Drogowych Rogacki Bernard, 98-300 Wieluń ul. Wodna 7b – konsorcjant w wysokości </w:t>
      </w:r>
      <w:r>
        <w:rPr>
          <w:b/>
          <w:sz w:val="24"/>
          <w:szCs w:val="24"/>
        </w:rPr>
        <w:t>4 912 620,00 zł</w:t>
      </w:r>
      <w:r>
        <w:rPr>
          <w:sz w:val="24"/>
          <w:szCs w:val="24"/>
        </w:rPr>
        <w:t xml:space="preserve">  przewyższała kwotę, którą Zamawiający zamierzał przeznaczyć na sfinansowanie zamówienia. Zamawiający nie może zwiększyć tej kwoty do ceny oferty najkorzystniej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Faks nr 043 8860274, email </w:t>
      </w:r>
      <w:hyperlink r:id="rId2">
        <w:r>
          <w:rPr>
            <w:rStyle w:val="InternetLink"/>
            <w:color w:val="000000"/>
            <w:sz w:val="23"/>
            <w:szCs w:val="23"/>
          </w:rPr>
          <w:t>rajskam@um.wielun.pl</w:t>
        </w:r>
      </w:hyperlink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ANWOD” Wiesław Tarczyński,  62-590 Golina, Węglew, ul. Bukowa 13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HYDROMEX PLUS Spółka z ograniczoną odpowiedzialnością” Spółka komandytowa,  ul. Dobrzyńska 151/153,  42-200 Częstochow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Instalacji Sanitarnej „POLAN” Krzysztof Polak, 46-320 Praszka,  ul. Mickiewicza 89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orcju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TECHSAN Arkadiusz Rogacki, 98-300 Wieluń,  ul. Wodna 7b – lider konsorcju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 Zakład Robót Wodociągowych Kanalizacyjnych i Drogowych Rogacki Bernar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98-300 Wieluń ul. Wodna 7b – konsorcjant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Usług Sprzętowo-Transportowych s.c. A.Bator, M.Bator, ul. Fabryczna 4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8-300 Wielu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8:00Z</dcterms:created>
  <dc:creator>Majtyka</dc:creator>
  <dc:description/>
  <cp:keywords/>
  <dc:language>en-US</dc:language>
  <cp:lastModifiedBy>prygiel</cp:lastModifiedBy>
  <cp:lastPrinted>2018-02-27T10:54:00Z</cp:lastPrinted>
  <dcterms:modified xsi:type="dcterms:W3CDTF">2018-03-01T09:52:00Z</dcterms:modified>
  <cp:revision>8</cp:revision>
  <dc:subject/>
  <dc:title/>
</cp:coreProperties>
</file>