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4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985"/>
        <w:gridCol w:w="1417"/>
        <w:gridCol w:w="1701"/>
        <w:gridCol w:w="1985"/>
        <w:gridCol w:w="99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Waldemar Chudy, ul. Jagiellońska 28/12,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172,6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dna 7b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 318,7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1.03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18-03-01T09:18:00Z</dcterms:modified>
  <cp:revision>2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