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 marc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4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 poz. 1579 z 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Uzbrojenie terenów inwestycyjnych na terenie osiedla Cukrownia” Etap I – Uzbrojenie terenów przemysłowych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Firma Handlowo-Usługowa Waldemar Chudy, ul. Jagiellońska 28/12, 98-200 Sieradz</w:t>
      </w:r>
      <w:r>
        <w:rPr>
          <w:sz w:val="24"/>
          <w:szCs w:val="24"/>
        </w:rPr>
        <w:t>. Cena ofertowa wynosi brutto 566 172,67 zł (słownie: pięćset sześćdziesiąt sześć tysięcy sto siedemdziesiąt dwa złote 67/1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20 %, skrócenie terminu realizacji 20 % wybrana oferta jest najkorzystniejszą spośród złożonych ofert, spełniającą wymagania postawio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wrze umowę zgodnie z art. 94 ust. 1 pkt 2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rPr/>
      </w:pP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    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Firma Handlowo-Usługowa Waldemar Chudy, ul. Jagiellońska 28/12, 98-200 Sieradz </w:t>
      </w:r>
    </w:p>
    <w:p>
      <w:pPr>
        <w:pStyle w:val="Normal"/>
        <w:jc w:val="both"/>
        <w:rPr/>
      </w:pPr>
      <w:r>
        <w:rPr>
          <w:sz w:val="24"/>
          <w:szCs w:val="24"/>
        </w:rPr>
        <w:t>2. Zakład Robót Wodociągowych Kanalizacyjnych i Drogowych Rogacki Bernard, ul. Wodna 7b, 98-300 Wielu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Majtyka</dc:creator>
  <dc:description/>
  <cp:keywords/>
  <dc:language>en-US</dc:language>
  <cp:lastModifiedBy>prygiel</cp:lastModifiedBy>
  <cp:lastPrinted>2011-12-27T11:26:00Z</cp:lastPrinted>
  <dcterms:modified xsi:type="dcterms:W3CDTF">2018-03-01T09:18:00Z</dcterms:modified>
  <cp:revision>20</cp:revision>
  <dc:subject/>
  <dc:title>IR-7040/127/04/05</dc:title>
</cp:coreProperties>
</file>