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6.2018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409"/>
        <w:gridCol w:w="1843"/>
        <w:gridCol w:w="1985"/>
        <w:gridCol w:w="1701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4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szkolny Klub Sportowy,  98-300 Wieluń, ul. Częstochowska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3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      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Paweł Okrasa 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2.02.2018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prygiel</cp:lastModifiedBy>
  <cp:lastPrinted>2018-02-19T10:45:00Z</cp:lastPrinted>
  <dcterms:modified xsi:type="dcterms:W3CDTF">2018-02-22T07:22:00Z</dcterms:modified>
  <cp:revision>5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