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6 lutego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4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zbrojenie terenów inwestycyjnych na terenie osiedla Cukrownia” Etap I – Uzbrojenie terenów przemysłowych</w:t>
      </w:r>
    </w:p>
    <w:p>
      <w:pPr>
        <w:pStyle w:val="Default"/>
        <w:jc w:val="center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5 lutego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657 731,84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11.2019 r</w:t>
      </w:r>
      <w:r>
        <w:rPr>
          <w:sz w:val="24"/>
          <w:szCs w:val="24"/>
        </w:rPr>
        <w:t xml:space="preserve">. 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>4. Do wyznaczonego terminu składania ofert, oferty złożyli następujący Wykonawcy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1843"/>
        <w:gridCol w:w="1417"/>
        <w:gridCol w:w="141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-Usługowa Waldemar Chudy, ul. Jagiellońska 28/12, 98-200 Siera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172,6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Robót Wodociągowych Kanalizacyjnych i Drogowych Rogacki Bernar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dna 7b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5 318,7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dn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</w:t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6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4651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7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1:00Z</dcterms:created>
  <dc:creator>Majtyka</dc:creator>
  <dc:description/>
  <cp:keywords/>
  <dc:language>en-US</dc:language>
  <cp:lastModifiedBy>prygiel</cp:lastModifiedBy>
  <cp:lastPrinted>2018-02-15T14:37:00Z</cp:lastPrinted>
  <dcterms:modified xsi:type="dcterms:W3CDTF">2018-02-16T08:53:00Z</dcterms:modified>
  <cp:revision>4</cp:revision>
  <dc:subject/>
  <dc:title/>
</cp:coreProperties>
</file>