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5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 9 lutego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a ubezpieczenia Gminy Wieluń (2 pakiety)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 xml:space="preserve">zmienia załącznik Nr 3b do SIWZ – Wzór umowy dla Pakietu 2 (dotyczy odpowiedzi na Pytanie 81 zamieszczone na stronie Zamawiającego – Gminy Wieluń w dniu 8.02.2018 r.)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Ww. zmodyfikowany wzór umowy stanowi integralną część SIWZ.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 13.02.2018 r. godz. 11.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Paweł Okras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odyfikowany załącznik Nr 2 do SI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6:00Z</dcterms:created>
  <dc:creator>Majtyka</dc:creator>
  <dc:description/>
  <cp:keywords/>
  <dc:language>en-US</dc:language>
  <cp:lastModifiedBy>prygiel</cp:lastModifiedBy>
  <cp:lastPrinted>2017-06-29T07:37:00Z</cp:lastPrinted>
  <dcterms:modified xsi:type="dcterms:W3CDTF">2018-02-09T06:55:00Z</dcterms:modified>
  <cp:revision>4</cp:revision>
  <dc:subject/>
  <dc:title/>
</cp:coreProperties>
</file>