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Początek formula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25812-N-2018 z dnia 05-02-2018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a Wieluń: Usługa ubezpieczenia Gminy Wieluń (2 pakiety)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10951-N-20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30/01/2018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8-02-07, godzina: 11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8-02-13, godzina: 11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8-03-08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3-14 okres w dniach: (od ostatecznego terminu składania ofert)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5:00Z</dcterms:created>
  <dc:creator>Majtyka</dc:creator>
  <dc:description/>
  <cp:keywords/>
  <dc:language>en-US</dc:language>
  <cp:lastModifiedBy>prygiel</cp:lastModifiedBy>
  <cp:lastPrinted>2018-01-30T09:15:00Z</cp:lastPrinted>
  <dcterms:modified xsi:type="dcterms:W3CDTF">2018-02-05T07:59:00Z</dcterms:modified>
  <cp:revision>4</cp:revision>
  <dc:subject/>
  <dc:title>IR-7040/127/04/05</dc:title>
</cp:coreProperties>
</file>