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ANE TELEADRESOWE I REJESTROWE, JEDNOSTKI PODLEGŁ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GMINA WIELUŃ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Pl. Kazimierza Wielkiego 1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98-300 Wieluń 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NIP: 8321961078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REGON: 730934750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  <w:highlight w:val="yellow"/>
        </w:rPr>
      </w:pPr>
      <w:r>
        <w:rPr>
          <w:rFonts w:cs="Calibri" w:ascii="Calibri" w:hAnsi="Calibri"/>
          <w:b/>
          <w:bCs/>
          <w:color w:val="404040"/>
          <w:sz w:val="20"/>
          <w:highlight w:val="yellow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telefon: +48 43 886 02 34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fax. +48 43 886 02 60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http://www.um.wielun.pl</w:t>
        </w:r>
      </w:hyperlink>
    </w:p>
    <w:p>
      <w:pPr>
        <w:pStyle w:val="Normal"/>
        <w:autoSpaceDE w:val="false"/>
        <w:ind w:left="709" w:hanging="0"/>
        <w:rPr>
          <w:rFonts w:ascii="Calibri" w:hAnsi="Calibri" w:cs="Arial"/>
          <w:b/>
          <w:b/>
          <w:bCs/>
          <w:color w:val="40404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libri" w:hAnsi="Calibri" w:cs="Calibri"/>
          <w:color w:val="404040"/>
          <w:sz w:val="20"/>
          <w:u w:val="single"/>
        </w:rPr>
      </w:pPr>
      <w:r>
        <w:rPr>
          <w:rFonts w:cs="Calibri" w:ascii="Calibri" w:hAnsi="Calibri"/>
          <w:color w:val="404040"/>
          <w:sz w:val="20"/>
          <w:u w:val="single"/>
        </w:rPr>
        <w:t>Jednostki podległe</w:t>
      </w:r>
    </w:p>
    <w:p>
      <w:pPr>
        <w:pStyle w:val="Normal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6"/>
        <w:gridCol w:w="2118"/>
        <w:gridCol w:w="1581"/>
        <w:gridCol w:w="15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EDNOST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Miejski w Wieluni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Kazimierza Wielkiego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26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5256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eum Ziemi Wieluńskie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arutowicza 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258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718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a i Gminna Biblioteka Publiczna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 z filiami w Dąbrowie, Turowie, Masłowicach i Rudzie 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arutowicza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370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63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uński Dom Kultur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Krakowskie Przedmieście 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42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816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o - Gminny Ośrodek Pomocy Społecznej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Okólna 7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win 92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Reformacka 3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POW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11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52728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2 </w:t>
              <w:br/>
              <w:t>im. Henryka Sienkiewicz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. Wyszyńskiego 30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3257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4 </w:t>
              <w:br/>
              <w:t>im. Królowej Jadwig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łsudskiego 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18 Stycznia 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594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Nr 5 </w:t>
              <w:br/>
              <w:t xml:space="preserve">z Oddziałami Integracyjny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. Powstańców Śląskich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raugutta 3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5937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im. Władysława Bełzy w Bieniądzic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niądzice 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7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ła Podstawowa im. Jana Jarczaka </w:t>
              <w:br/>
              <w:t>w Gaszy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zyn, ul.Harcerska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7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im. Komisji Edukacji Narodowej w Kurowie z Oddziałem Przedszkolnym w Turow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ów,ul.Wieluńska 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ów 113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6557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im. Marii Konopnickiej w Masłowic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łowice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8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im. Wincentego Witosa w Rudz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, ul.Długa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6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w Sieńc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niec 81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348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 Przedszkole nr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Wodna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8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28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 Przedszkole nr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POW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28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 Przedszkole nr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Armii Krajowej 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8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28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 Przedszkole nr 4 z Oddziałami Integracyjnym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Wyszyńskiego 4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8477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012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Obsługi Placówek Oświatowo-Wychowawcz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Kazimierza Wielkiego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300 Wielu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10228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166563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jednostki OSP</w:t>
      </w:r>
      <w:r>
        <w:rPr>
          <w:rFonts w:cs="Calibri" w:ascii="Calibri" w:hAnsi="Calibri"/>
          <w:color w:val="404040"/>
          <w:sz w:val="20"/>
          <w:szCs w:val="20"/>
        </w:rPr>
        <w:t xml:space="preserve"> z terenu Gminy (14) - Masłowice, Urbanice, Wieluń, Rychłowice, Sieniec, Gaszyn, Olewin, Kadłub, Bieniądzice, Ruda, Turów, Widoradz, Kurów, Dąbrowa.</w:t>
      </w:r>
    </w:p>
    <w:p>
      <w:pPr>
        <w:pStyle w:val="Normal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sołectwa</w:t>
      </w:r>
      <w:r>
        <w:rPr>
          <w:rFonts w:cs="Calibri" w:ascii="Calibri" w:hAnsi="Calibri"/>
          <w:color w:val="404040"/>
          <w:sz w:val="20"/>
          <w:szCs w:val="20"/>
        </w:rPr>
        <w:t xml:space="preserve"> z terenu Gminy (20).</w:t>
      </w:r>
    </w:p>
    <w:p>
      <w:pPr>
        <w:pStyle w:val="Normal"/>
        <w:tabs>
          <w:tab w:val="clear" w:pos="709"/>
          <w:tab w:val="right" w:pos="6237" w:leader="none"/>
        </w:tabs>
        <w:ind w:left="851" w:hanging="851"/>
        <w:jc w:val="both"/>
        <w:rPr>
          <w:rFonts w:ascii="Calibri" w:hAnsi="Calibri" w:cs="Calibri"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color w:val="404040"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HARAKTERYSTYKA DZIAŁALNOŚCI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Gmina WIELUŃ jest jednostką samorządu terytorialnego i prowadzi działalność zgodnie z ustawą z dnia 8 marca 1990 r. o samorządzie gminnym. Ustawa ta określa zakres działania i zadania gminy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W zakres działania Gminy WIELUŃ i jednostek jej podległych wchodzą w szczególności sprawy: 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- </w:t>
        <w:tab/>
        <w:t>ładu przestrzennego, gospodarki nieruchomościami, ochrony środowiska, gospodarki wodnej,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- </w:t>
        <w:tab/>
        <w:t>dróg, ulic, mostów itp. oraz organizacji ruchu drogowego,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- </w:t>
        <w:tab/>
        <w:t>wodociągów i zaopatrzenia w wodę, kanalizacji, oczyszczania ścieków, utrzymania czystości i porządku, zaopatrzenia w energię elektryczną, cieplną,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-</w:t>
        <w:tab/>
        <w:t>edukacji, oświaty, pomocy społecznej, kultury,</w:t>
      </w:r>
    </w:p>
    <w:p>
      <w:pPr>
        <w:pStyle w:val="Normal"/>
        <w:tabs>
          <w:tab w:val="clear" w:pos="709"/>
          <w:tab w:val="left" w:pos="284" w:leader="none"/>
          <w:tab w:val="right" w:pos="6237" w:leader="none"/>
        </w:tabs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- </w:t>
        <w:tab/>
        <w:t>wiele innych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Część zadań Gmina wykonuje we własnym zakresie, a wykonanie niektórych zleca innym podmiotom, w tym spółkom, w których jest udziałowcem.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amawiający wspiera również organizacyjnie jednostki OSP funkcjonujące na terenie Gminy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eastAsia="SimSun;宋体" w:cs="Calibri"/>
          <w:color w:val="404040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W Rudzie funkcjonuje Gminny Punkt Zbiórki Odpadów Segregowanych i Wielkogabarytowych. </w:t>
      </w:r>
      <w:r>
        <w:rPr>
          <w:rFonts w:cs="Calibri" w:ascii="Calibri" w:hAnsi="Calibri"/>
          <w:color w:val="404040"/>
          <w:sz w:val="20"/>
          <w:szCs w:val="20"/>
          <w:highlight w:val="yellow"/>
        </w:rPr>
        <w:br/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eastAsia="SimSun;宋体" w:cs="Calibri"/>
          <w:color w:val="404040"/>
          <w:sz w:val="20"/>
          <w:szCs w:val="20"/>
          <w:highlight w:val="yellow"/>
          <w:lang w:eastAsia="zh-CN"/>
        </w:rPr>
      </w:pPr>
      <w:r>
        <w:rPr>
          <w:rFonts w:eastAsia="SimSun;宋体" w:cs="Calibri" w:ascii="Calibri" w:hAnsi="Calibri"/>
          <w:color w:val="404040"/>
          <w:sz w:val="20"/>
          <w:szCs w:val="20"/>
          <w:highlight w:val="yellow"/>
          <w:lang w:eastAsia="zh-CN"/>
        </w:rPr>
      </w:r>
    </w:p>
    <w:p>
      <w:pPr>
        <w:pStyle w:val="TextBody"/>
        <w:jc w:val="left"/>
        <w:rPr>
          <w:rFonts w:ascii="Calibri" w:hAnsi="Calibri" w:cs="Calibri"/>
          <w:color w:val="404040"/>
          <w:sz w:val="20"/>
          <w:u w:val="single"/>
        </w:rPr>
      </w:pPr>
      <w:r>
        <w:rPr>
          <w:rFonts w:cs="Calibri" w:ascii="Calibri" w:hAnsi="Calibri"/>
          <w:color w:val="404040"/>
          <w:sz w:val="20"/>
          <w:u w:val="single"/>
        </w:rPr>
        <w:t>Od roku 1997 włącznie na terenie gminy nie było miejsc dotkniętych powodzią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SZKODOWOŚĆ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404040"/>
        </w:rPr>
        <w:t>dla Pakietu 1: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4 do 08.01.2018 – wg danych Ubezpieczycieli - stan na dzień 08.01.2018 r:</w:t>
      </w:r>
    </w:p>
    <w:p>
      <w:pPr>
        <w:pStyle w:val="TextBody"/>
        <w:jc w:val="left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 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/rodzaj ubezpieczenia -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ypłacone odszkodowanie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 na odszkodowanie 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4 / OC mienia przechowywanego ( szatnia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8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All risks - przep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 55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Sprzęt elektroniczny - przep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5 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All risks – uszkodzenie słupa oświetle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8 30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ll risks – dewastacja wi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 18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 / All risks – wichury, zalania, zerwane poszy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3 68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ll risks – przepięcie i uszkodzenie systemu selektywnego alarm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7 44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 Sprzęt elektroniczny - przepię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ll risks – wybicie szy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OC – uszkodzenie pojazdu przez spadający konar drz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1 4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OC – najechanie pojazdem na ka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4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OC mienia przechowywanego ( szatnia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OC mienia przechowywanego ( szatnia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404040"/>
          <w:sz w:val="22"/>
        </w:rPr>
      </w:pPr>
      <w:r>
        <w:rPr>
          <w:rFonts w:cs="Calibri" w:ascii="Calibri" w:hAnsi="Calibri"/>
          <w:color w:val="40404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404040"/>
        </w:rPr>
        <w:t>dla Pakietu 2: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5 do 31.12.2017 – wg danych Ubezpieczycieli – stan na 31.12.2017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 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 /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ypłacone odszkodowanie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 na odszkodowanie 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5 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 / 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 / 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 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 /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ypłacone odszkodowanie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 na odszkodowanie 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/ 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 xml:space="preserve">20 4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 / 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0"/>
              </w:rPr>
              <w:t xml:space="preserve">Wszelkie dane i informacje zawarte w niniejszym załączniku nr 1 do SIWZ podano według stanu </w:t>
              <w:br/>
              <w:t>na dzień 26.01.2018 r. o ile nie wskazano innej daty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9070" w:leader="none"/>
      </w:tabs>
      <w:rPr>
        <w:rFonts w:ascii="Calibri" w:hAnsi="Calibri" w:cs="Calibri"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WIELUŃ</w:t>
      <w:tab/>
    </w:r>
    <w:r>
      <w:rPr>
        <w:rFonts w:cs="Arial" w:ascii="Calibri" w:hAnsi="Calibri"/>
        <w:color w:val="404040"/>
        <w:sz w:val="16"/>
        <w:szCs w:val="16"/>
      </w:rPr>
      <w:t>Załącznik Nr 1 do SIWZ – Charakterystyka Zamawiającego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iel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0:00Z</dcterms:created>
  <dc:creator>user</dc:creator>
  <dc:description/>
  <cp:keywords/>
  <dc:language>en-US</dc:language>
  <cp:lastModifiedBy>rajskam</cp:lastModifiedBy>
  <cp:lastPrinted>2012-08-01T19:52:00Z</cp:lastPrinted>
  <dcterms:modified xsi:type="dcterms:W3CDTF">2018-01-26T08:50:00Z</dcterms:modified>
  <cp:revision>3</cp:revision>
  <dc:subject/>
  <dc:title>CHARAKTERYSTYKA ZAMAWIAJĄCEGO</dc:title>
</cp:coreProperties>
</file>