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708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3 </w:t>
      </w:r>
    </w:p>
    <w:p>
      <w:pPr>
        <w:pStyle w:val="Normal"/>
        <w:ind w:left="5672" w:firstLine="21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do Regulaminu postępowania w sprawach</w:t>
      </w:r>
    </w:p>
    <w:p>
      <w:pPr>
        <w:pStyle w:val="Normal"/>
        <w:ind w:left="5672" w:firstLine="21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 udzielanie zamówień publicznych </w:t>
      </w:r>
    </w:p>
    <w:p>
      <w:pPr>
        <w:pStyle w:val="Normal"/>
        <w:ind w:left="5672" w:firstLine="21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w Gminie Wieluń</w:t>
      </w:r>
    </w:p>
    <w:p>
      <w:pPr>
        <w:pStyle w:val="Heading"/>
        <w:spacing w:lineRule="auto" w:line="240"/>
        <w:ind w:left="7080" w:firstLine="70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postępowań o udzielenie zamówień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2018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legających ustawie z dnia 29 stycznia 2004 r. Prawo zamówień publiczny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3969"/>
        <w:gridCol w:w="1984"/>
        <w:gridCol w:w="2127"/>
        <w:gridCol w:w="2409"/>
        <w:gridCol w:w="212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A 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RYB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OSTAWA, USŁUGA, ROBOTA BUDOWLAN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WIDYWANY TERMIN </w:t>
            </w:r>
            <w:r>
              <w:rPr>
                <w:rFonts w:eastAsia="HiddenHorzOCR;MS Mincho"/>
                <w:b/>
                <w:sz w:val="22"/>
                <w:szCs w:val="22"/>
              </w:rPr>
              <w:t>WSZCZĘCIA POSTĘP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kanalizacji sanitarnej dla wsi we wschodniej części gminy - Olew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4 470,08 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udowa wodociągu i kanalizacji sanitarnej – Dąbrowa ul. Grab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 407,91 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drogi od ul. Sieradzkiej do ul. 18 Stycznia w Wieluniu – etap I (od ul. Sieradzkiej do ul. Warszawskiej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0 243,90 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drogi – Ruda ul. Długa – etap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203,25 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óg na terenie miasta Wielun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danie 1 – przebudowa drogi gminnej w osiedlu im. Kardynała Stefana Wyszyńskiego w Wieluniu przy bl. 3 i 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danie 2 – Remont chodników i jezdni Wieluń ul. Prusa, Reja Reymonta, Asnyka, Kochanowskiego, Tuwima – etap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 723,58 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budowa ul. Paderewskiego, Roosevelta, Skłodowskiej, Struga w Wielu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2 437,95 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ul. Fabrycznej w Wielu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 406,5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ul. Zachodniej w Wielu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778,03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chodników na terenie miasta Wielun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danie 1 – Wymiana chodnika przy ul. Uroczej w Wielun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2 – Wymiana chodnika ul. Czarneckiego w Wielun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3 – Wymiana chodnika ul. E. Plater i J. Bema w Wielu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289,93 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spodarowanie terenu wzdłuż ścieżki pieszo-rowerowej Wieluń - Mokr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601,63 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usług przewozowych w publicznym transporcie zbiorowym na terenie gminy Wielu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right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1" w:hanging="0"/>
              <w:jc w:val="right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3 703 703,70 zł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Usłu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Luty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danie nr 1 - Bieżące utrzymanie dróg w mieście i gminie – część wschod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 764,22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8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anie ofer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danie nr 2 - Bieżące utrzymanie dróg w mieście i gminie – część zachod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 764,22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8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anie ofert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danie nr 1 - Zimowe utrzymanie dróg w mieście i gminie – część wschod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601,63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danie nr 2 - Zimowe utrzymanie dróg w mieście i gminie – część zachod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601,63 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wiadczenie usług pocztowych w obrocie krajowym i zagranicznym w zakresie przyjmowania, przemieszczania i doręczania przesyłek pocztowych oraz ich ewentualnych zwrotów na rzecz Urzędu Miejskiego w Wielu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000,0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społecz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ja Gminy Wieluń przez sp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3.902,44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yt długotermin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6 000,0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 energii elektrycznej wraz ze świadczeniem usług dystrybucji energii elektrycznej dla Gminy Wieluń i jednostek podległych na rok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9 770,15 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Strefy Płatnego Park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1 219,51 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brojenie terenów inwestycyjnych na terenie osiedla Cukrow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 741,33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Zagospodarowanie terenu przy ul. Sadowej w Wieluniu – Etap 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right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97 560,98 z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Roboty budowl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Luty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boiska piłkarskiego we wsi Starze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811,54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lang w:eastAsia="ar-SA"/>
        </w:rPr>
        <w:t xml:space="preserve">             </w:t>
      </w:r>
      <w:r>
        <w:rPr>
          <w:b/>
          <w:kern w:val="2"/>
          <w:lang w:eastAsia="ar-SA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Paweł Okrasa </w:t>
      </w:r>
    </w:p>
    <w:p>
      <w:pPr>
        <w:pStyle w:val="Normal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rPr/>
      </w:pPr>
      <w:r>
        <w:rPr>
          <w:sz w:val="22"/>
          <w:szCs w:val="22"/>
        </w:rPr>
        <w:t>Wieluń, dnia 18.01.2018 r.</w:t>
        <w:tab/>
        <w:tab/>
        <w:tab/>
        <w:tab/>
        <w:tab/>
        <w:tab/>
        <w:tab/>
        <w:tab/>
        <w:tab/>
        <w:tab/>
        <w:t>…………….………….……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Kierownik Zamawiającego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02:00Z</dcterms:created>
  <dc:creator>prygiela</dc:creator>
  <dc:description/>
  <cp:keywords/>
  <dc:language>en-US</dc:language>
  <cp:lastModifiedBy>prygiel</cp:lastModifiedBy>
  <cp:lastPrinted>2018-01-17T12:43:00Z</cp:lastPrinted>
  <dcterms:modified xsi:type="dcterms:W3CDTF">2018-01-18T06:32:00Z</dcterms:modified>
  <cp:revision>18</cp:revision>
  <dc:subject/>
  <dc:title>Załącznik nr 6 do Regulaminu postępowania w sprawach o udzielanie</dc:title>
</cp:coreProperties>
</file>