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3118"/>
        <w:gridCol w:w="2835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E Obrót S.A. z siedzibą w Rzeszowie, 35-959 Rzeszów, ul. 8-go Marc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84 422,8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9.12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12-19T07:29:00Z</dcterms:modified>
  <cp:revision>18</cp:revision>
  <dc:subject/>
  <dc:title>oznaczenie sprawy</dc:title>
</cp:coreProperties>
</file>