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19 grudni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38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eastAsia="ar-SA"/>
        </w:rPr>
        <w:t>PGE Obrót S.A. z siedzibą w Rzeszowie</w:t>
      </w:r>
    </w:p>
    <w:p>
      <w:pPr>
        <w:pStyle w:val="Normal"/>
        <w:suppressAutoHyphens w:val="true"/>
        <w:ind w:left="4536" w:firstLine="4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5-959 Rzeszów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l. 8-go Marca 6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mawiający - Gmina Wieluń zgodnie z art. 92 ust. 1 pkt 1 ustawy Pzp (Dz. U. z 2017 r., poz. 1579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„</w:t>
      </w:r>
      <w:r>
        <w:rPr>
          <w:b/>
          <w:kern w:val="2"/>
          <w:sz w:val="24"/>
          <w:szCs w:val="24"/>
        </w:rPr>
        <w:t xml:space="preserve">Dostawa energii elektrycznej oraz świadczenie usług dystrybucji energii elektrycznej dla Gminy Wieluń, jednostek podległych oraz Przedsiębiorstwa Komunalnego” </w:t>
      </w:r>
      <w:r>
        <w:rPr>
          <w:sz w:val="24"/>
          <w:szCs w:val="24"/>
        </w:rPr>
        <w:t xml:space="preserve">wybrał do realizacji zamówienia ofertę, którą złożyło </w:t>
      </w:r>
      <w:r>
        <w:rPr>
          <w:b/>
          <w:sz w:val="24"/>
          <w:szCs w:val="24"/>
          <w:lang w:eastAsia="ar-SA"/>
        </w:rPr>
        <w:t>PGE Obrót S.A. z siedzibą w Rzeszowie, 35-959 Rzeszów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>ul. 8-go Marca 6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 xml:space="preserve">2 384 422,87 zł </w:t>
      </w:r>
      <w:r>
        <w:rPr>
          <w:sz w:val="24"/>
          <w:szCs w:val="24"/>
        </w:rPr>
        <w:t xml:space="preserve">(słownie: dwa miliony trzysta osiemdziesiąt cztery tysiące czterysta dwadzieścia dwa złote 87/100)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kryterium podanym w Specyfikacji istotnych warunków zamówienia tj. cena – 100 % wybrana oferta jest jedyną złożoną w niniejszym postępowaniu o udzielenie zamówienia publicznego, spełniającą wszystkie wymogi postawione przez Zamawiającego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aks nr 043 8860274, email rajskam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2 pkt 1a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540" w:hanging="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Z up. BURMISTRZA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Magdalena Majkowska</w:t>
      </w:r>
    </w:p>
    <w:p>
      <w:pPr>
        <w:pStyle w:val="Normal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RETARZ MIAST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/>
      </w:pPr>
      <w:r>
        <w:rPr>
          <w:sz w:val="24"/>
          <w:szCs w:val="24"/>
        </w:rPr>
        <w:t>1. Streszczenie oceny i porównanie złożonych ofe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9:00Z</dcterms:created>
  <dc:creator>Majtyka</dc:creator>
  <dc:description/>
  <cp:keywords/>
  <dc:language>en-US</dc:language>
  <cp:lastModifiedBy>Justyna Orżanowska</cp:lastModifiedBy>
  <cp:lastPrinted>2005-07-25T08:57:00Z</cp:lastPrinted>
  <dcterms:modified xsi:type="dcterms:W3CDTF">2017-12-19T07:28:00Z</dcterms:modified>
  <cp:revision>19</cp:revision>
  <dc:subject/>
  <dc:title/>
</cp:coreProperties>
</file>