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68795-N-2017 z dnia 04-12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Wieluń: „Zimowe utrzymanie dróg gminnych miasta i gminy Wieluń” Zadanie Nr 1 obejmuje „Zimowe utrzymanie dróg gminnych we wschodniej części miasta </w:t>
        <w:br/>
        <w:t xml:space="preserve">i gminy Wieluń”; Zadanie Nr 2 obejmuje „Zimowe utrzymanie dróg gminnych </w:t>
        <w:br/>
        <w:t>w zachodniej części miasta i gminy Wieluń”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22977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8/11/2017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  <w:br/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1.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6.12.2017 r. do godz. 13.00 w wysokości: Zadanie nr 1 – 5 550,00 zł (słownie: pięć tysięcy pięćset pięćdziesiąt złotych 00/100), Zadanie nr 2 – 5 550,00 zł (słownie: pięć tysięcy pięćset pięćdziesiąt złotych 00/100). 19.2. Wadium może być wnoszone w jednej lub kilka następujących formach: 1) pieniądzu; 2) poręczeniach bankowych lub poręczeniach spółdzielczej kasy oszczędnościowo-kredytowej, z tym że poręczenie kasy jest zawsze poręczeniem pieniężnym; 3) gwarancjach bankowych; </w:t>
        <w:br/>
        <w:t xml:space="preserve">4) gwarancjach ubezpieczeniowych; 5) poręczeniach udzielanych przez podmioty, o których mowa w art. 6b ust. 5 pkt 2 ustawy z dnia 9 listopada 2000 r. o utworzeniu Polskiej Agencji Rozwoju Przedsiębiorczości (Dz. U. z 2016 r. poz. 359 z późn. zm.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8.12.2017 r. do godz. 13.00 w wysokości: Zadanie nr 1 – 5 550,00 zł (słownie: pięć tysięcy pięćset pięćdziesiąt złotych 00/100), Zadanie nr 2 – 5 550,00 zł (słownie: pięć tysięcy pięćset pięćdziesiąt złotych 00/100). 19.2.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</w:t>
        <w:br/>
        <w:t xml:space="preserve">o utworzeniu Polskiej Agencji Rozwoju Przedsiębiorczości (Dz. U. z 2016 r. poz. 359 z późn. zm.). 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6.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>w postępowaniu: Data: 2017-12-06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powinna być sporządzona w języku polskim. Dokumenty składane w języku obcym składa się wraz z tłumaczeniem na język pol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Termin składania ofert lub wniosków o dopuszczenie do udziału w postępowaniu: Data: 2017-12-08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powinna być sporządzona w języku polskim. Dokumenty składane w języku obcym składa się wraz z tłumaczeniem na język pol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6.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Termin związania ofertą: do: 2018-01-04 okres w dniach: (od ostatecznego terminu składania ofert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8-01-06 okres w dniach: (od ostatecznego terminu składania ofert)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0:00Z</dcterms:created>
  <dc:creator>Majtyka</dc:creator>
  <dc:description/>
  <cp:keywords/>
  <dc:language>en-US</dc:language>
  <cp:lastModifiedBy>prygiel</cp:lastModifiedBy>
  <cp:lastPrinted>2017-12-04T09:31:00Z</cp:lastPrinted>
  <dcterms:modified xsi:type="dcterms:W3CDTF">2017-12-04T08:35:00Z</dcterms:modified>
  <cp:revision>5</cp:revision>
  <dc:subject/>
  <dc:title>IR-7040/127/04/05</dc:title>
</cp:coreProperties>
</file>