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60223-N-2017 z dnia 17-11-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Wieluń: Budowa kanalizacji sanitarnej – Dąbrowa, ul. Torowa</w:t>
        <w:br/>
        <w:t>OGŁOSZENIE O UDZIELENIU ZAMÓWIENIA - Roboty budowla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Numer ogłoszenia: 585778-N-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Numer ogłoszenia: 500028265-N-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Wieluń, Krajowy numer identyfikacyjny 73093475000000, ul. Plac Kazimierza Wielkiego  1, 98300   Wieluń, woj. łódzkie, państwo Polska, tel. 438 860 249, e-mail prygiela@um.wielun.pl, faks 438 860 2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2) RODZAJ ZAMAWIAJĄC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ja samorząd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a kanalizacji sanitarnej – Dąbrowa, ul. Torow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umer referencyjny</w:t>
      </w:r>
      <w:r>
        <w:rPr>
          <w:i/>
          <w:iCs/>
          <w:sz w:val="24"/>
          <w:szCs w:val="24"/>
        </w:rPr>
        <w:t>(jeżeli dotyczy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.271.2.34.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w przypadku partnerstwa innowacyjnego - określenie zapotrzebowania na innowacyjny produkt, usługę lub roboty budowlan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wykonanie robót budowlanych dla zadania pn.: „Budowa kanalizacji sanitarnej – Dąbrowa, ul. Torowa”. Zamówienie obejmuje wykonanie: </w:t>
        <w:br/>
        <w:t xml:space="preserve">- kanalizacji grawitacyjnej z rur PCV-U 200 mm i 160 mm - rurociągu tłocznego z rur PE100, - tłoczni ścieków fi 1500 mm, - studni betonowe fi 1200 mm, - studni PCV fi 625 i 425 mm. Zamówienie obejmuje również zawiadomienie o rozpoczęciu robót budowlanych Powiatowego Inspektora Nadzoru Budowlanego w Wieluniu oraz skuteczne zawiadomienie </w:t>
        <w:br/>
        <w:t xml:space="preserve">o zakończeniu budowy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e zezwolenie na realizację inwestycji drogowej. Dołączone do SIWZ Przedmiar robót ma charakter pomocniczy i nie stanowi opisu przedmiotu zamówienia i podstawy wyceny ofert. Przedmiar robót nie determinuje zakresu prac objętych przedmiotem zamówienia. Zawarte w Przedmiarze robót zestawienia mają jedynie zobrazować skalę robót i pomóc Wykonawcom w oszacowaniu kosztów inwestycj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odzielone na częśc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5) Główny Kod CPV:</w:t>
      </w:r>
      <w:r>
        <w:rPr>
          <w:sz w:val="24"/>
          <w:szCs w:val="24"/>
        </w:rPr>
        <w:t xml:space="preserve"> 45231300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4201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07/11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 xml:space="preserve"> 1 595 397.4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Waluta</w:t>
            </w:r>
            <w:r>
              <w:rPr>
                <w:sz w:val="24"/>
                <w:szCs w:val="24"/>
              </w:rPr>
              <w:t xml:space="preserve">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5) NAZWA I ADRES WYKONAWCY, KTÓREMU UDZIELONO ZAMÓWIE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wykonawcy: Firma Instalacji Sanitarnej „POLAN” Krzysztof Polak </w:t>
              <w:br/>
              <w:t>Email wykonawc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owy: ul. Mickiewicza 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 46-3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 Prasz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/woj.: opols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jest małym/średnim przedsiębiorc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1988093.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Oferta z najniższą ceną/kosztem 1 988 093.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 najwyższą ceną/kosztem 2 321 13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uta: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9.1) Podstawa prawn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   na podstawie art.  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.2) Uzasadnienie wyboru try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1:00Z</dcterms:created>
  <dc:creator>Majtyka</dc:creator>
  <dc:description/>
  <dc:language>en-US</dc:language>
  <cp:lastModifiedBy>prygiel</cp:lastModifiedBy>
  <cp:lastPrinted>2017-11-17T08:18:00Z</cp:lastPrinted>
  <dcterms:modified xsi:type="dcterms:W3CDTF">2017-11-17T07:21:00Z</dcterms:modified>
  <cp:revision>2</cp:revision>
  <dc:subject/>
  <dc:title>IR-7040/127/04/05</dc:title>
</cp:coreProperties>
</file>