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6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  <w:gridCol w:w="2126"/>
        <w:gridCol w:w="198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Spółdzielczy Ziemi Łowickiej w Łowiczu, ul. Stary Rynek 18, 99-400 Łowi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960,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1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owy Bank Spółdzielczy w Lututowie, ul. Klonowska 2, 98-360 Lutu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912,9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w Bełchatowie, ul. Piłsudskiego 14, 97-400 Bełch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960,9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,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36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9.11.2017 r. ..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2:00Z</dcterms:created>
  <dc:creator>msadecki</dc:creator>
  <dc:description/>
  <cp:keywords/>
  <dc:language>en-US</dc:language>
  <cp:lastModifiedBy>Justyna Orżanowska</cp:lastModifiedBy>
  <cp:lastPrinted>2017-07-12T11:28:00Z</cp:lastPrinted>
  <dcterms:modified xsi:type="dcterms:W3CDTF">2017-11-08T09:52:00Z</dcterms:modified>
  <cp:revision>2</cp:revision>
  <dc:subject/>
  <dc:title>oznaczenie sprawy</dc:title>
</cp:coreProperties>
</file>