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9 listopad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6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, poz. 1579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Zaciągnięcie kredytu długoterminowego w wysokości 5 551 060,05 zł na spłatę wcześniej zaciągniętych zobowiązań (pożyczki i kredyty)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Rejonowy Bank Spółdzielczy w Lututowie, ul. Klonowska 2, 98-360 Lutu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409 912,93 zł</w:t>
      </w:r>
      <w:r>
        <w:rPr>
          <w:sz w:val="24"/>
          <w:szCs w:val="24"/>
        </w:rPr>
        <w:t xml:space="preserve"> (słownie: czterysta dziewięć tysięcy dziewięćset dwanaście  złotych 93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100 %,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540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900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Bank Spółdzielczy Ziemi Łowickiej w Łowiczu, ul. Stary Rynek 18, 99-400 Ło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Rejonowy Bank Spółdzielczy w Lututowie, ul. Klonowska 2, 98-360 Lututów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 Bank Spółdzielczy w Bełchatowie, ul. Piłsudskiego 14, 97-400 Bełchatów</w:t>
      </w:r>
      <w:r>
        <w:rPr>
          <w:sz w:val="24"/>
          <w:szCs w:val="24"/>
          <w:lang w:eastAsia="ar-SA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8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11-08T09:48:00Z</dcterms:modified>
  <cp:revision>2</cp:revision>
  <dc:subject/>
  <dc:title/>
</cp:coreProperties>
</file>