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52788-N-2017 z dnia 03-11-2017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mina Wieluń: „Dobudowa wodociągu we wsi Masłowice za rzeką Pyszną”</w:t>
        <w:br/>
      </w:r>
      <w:r>
        <w:rPr>
          <w:sz w:val="24"/>
          <w:szCs w:val="24"/>
        </w:rPr>
        <w:t xml:space="preserve">OGŁOSZENIE O UDZIELENIU ZAMÓWIENIA - Roboty budowlan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87306-N-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300 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budowa wodociągu we wsi Masłowice za rzeką Pyszną”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271.2.35.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zadania pn.: „Dobudowa wodociągu we wsi Masłowice za rzeką Pyszną” Zamówienie obejmuje wykonanie sieci wodociągowej PE fi 110 mm wraz z zasuwami i hydrantami przeciwpożarowymi. Zamówienie obejmuje również zawiadomienie o rozpoczęciu robót budowlanych oraz skuteczne zawiadomienie </w:t>
        <w:br/>
        <w:t xml:space="preserve">o zakończeniu robót budowlanych Powiatowego Inspektora Nadzoru Budowlanego </w:t>
        <w:br/>
        <w:t xml:space="preserve">w Wieluniu oraz Łódzkiego Wojewódzkiego Inspektora Nadzoru Budowlanego w Łodzi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y dokument upoważniający do rozpoczęcia robót budowlanych. D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45231300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4201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31/10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V.2)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 xml:space="preserve"> 232 700.8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aluta</w:t>
            </w:r>
            <w:r>
              <w:rPr>
                <w:sz w:val="24"/>
                <w:szCs w:val="24"/>
              </w:rPr>
              <w:t xml:space="preserve">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: 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małych i średnich przedsiębiorstw: 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IV.5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Firma Instalacji Sanitarnej POLAN Krzysztof Polak </w:t>
              <w:br/>
              <w:t xml:space="preserve">Email wykonawcy: </w:t>
              <w:br/>
              <w:t xml:space="preserve">Adres pocztowy: ul. Mickiewicza 89 </w:t>
              <w:br/>
              <w:t xml:space="preserve">Kod pocztowy: 46-320 </w:t>
              <w:br/>
              <w:t xml:space="preserve">Miejscowość: Praszka </w:t>
              <w:br/>
              <w:t xml:space="preserve">Kraj/woj.: opolskie </w:t>
              <w:br/>
              <w:t xml:space="preserve">Wykonawca jest małym/średnim przedsiębiorc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166 391.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niższą ceną/kosztem 166 391.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wyższą ceną/kosztem 215 25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uta: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9.1) Podstawa prawn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   na podstawie art.  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.2) Uzasadnienie wyboru try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up.Burmistrza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>Magdalena Majkows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SEKRETARZ MIAST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4:00Z</dcterms:created>
  <dc:creator>Majtyka</dc:creator>
  <dc:description/>
  <cp:keywords/>
  <dc:language>en-US</dc:language>
  <cp:lastModifiedBy>prygiel</cp:lastModifiedBy>
  <cp:lastPrinted>2017-11-03T07:58:00Z</cp:lastPrinted>
  <dcterms:modified xsi:type="dcterms:W3CDTF">2017-11-03T07:14:00Z</dcterms:modified>
  <cp:revision>4</cp:revision>
  <dc:subject/>
  <dc:title>IR-7040/127/04/05</dc:title>
</cp:coreProperties>
</file>