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0 październik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6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ciągnięcie kredytu długoterminowego w wysokości 5 551 060,05 zł na spłatę wcześniej zaciągniętych zobowiązań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(pożyczki i kredyty)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0 październik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99 255,94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Spółdzielczy Ziemi Łowickiej w Łowiczu, ul. Stary Rynek 18, 99-400 Łowic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960,90 zł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 Bank Spółdzielczy w Lututowie, ul. Klonowska 2, 98-360 Lutu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12,93 zł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 Bełchatowie, ul. Piłsudskiego 14, 97-400 Bełcha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960,9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0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17-10-30T12:53:00Z</dcterms:modified>
  <cp:revision>57</cp:revision>
  <dc:subject/>
  <dc:title/>
</cp:coreProperties>
</file>